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елепологание: ДАЕШЬ МИЛЛИОН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У русских дорогой называется то место, по которому они хотят пройти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Но на существующей колее страна потеряла слишком много и продолжает катиться к гибели.</w:t>
      </w:r>
    </w:p>
    <w:p>
      <w:pPr>
        <w:pStyle w:val="Normal"/>
        <w:ind w:firstLine="360"/>
        <w:jc w:val="both"/>
        <w:rPr/>
      </w:pPr>
      <w:r>
        <w:rPr>
          <w:i/>
        </w:rPr>
        <w:t>Именно так я воспринимаю то направление деятельности  которое описывает Ю. Мухин в своей статье «Прорыв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Об инструменте прорыва.</w:t>
      </w:r>
      <w:r>
        <w:rPr/>
        <w:t xml:space="preserve"> О чем речь, что за инструмент? - «Создание виртуальной политической реальности». Сразу же предлагаю смысловую корректировку. Эта политика в инете не виртуальна (не существующая реально, т. е. умозрительная). Она, как раз наоборот, не только реальна,  но и перспективна и зачастую высокоэффективна. Примеры - от информационного доминирования по «приморским партизанам» и до событий в Северной Африке. Если СМИ считать четвертой властью, то интернет скоро (через несколько организационных шагов) будет претендовать на ту же четвертую с секторами в первой, второй и третьей.  </w:t>
      </w:r>
    </w:p>
    <w:p>
      <w:pPr>
        <w:pStyle w:val="Normal"/>
        <w:ind w:firstLine="360"/>
        <w:jc w:val="both"/>
        <w:rPr/>
      </w:pPr>
      <w:r>
        <w:rPr/>
        <w:t xml:space="preserve">Предлагаю термин - </w:t>
      </w:r>
      <w:r>
        <w:rPr>
          <w:u w:val="single"/>
        </w:rPr>
        <w:t>«сетевая политика»</w:t>
      </w:r>
      <w:r>
        <w:rPr/>
        <w:t xml:space="preserve"> и, соответственно,  </w:t>
      </w:r>
      <w:r>
        <w:rPr>
          <w:u w:val="single"/>
        </w:rPr>
        <w:t>«создание сетевой политической интернет-реальности,</w:t>
      </w:r>
      <w:r>
        <w:rPr/>
        <w:t xml:space="preserve"> которая была бы альтернативой серому официозу «не места для дискуссий» не только по своему содержанию и представительности, но и по своему формату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едвеПут, или еще кто? Действительно, подобных анонимных опросов в инете пруд пруди. Сетевой референдум предусматривает заверенную авторизацию голосующего минимум по ФИО, возрасту, населенному пункту проживания. А авторизация как-то щекочет... Опять же, такая авторизация предусматривает иерархическую структуру при организации регистрации. Нечто подобное принципу сетевой торговли: регистрирую  всех,  а право регистрации ниже по иерархии передаю тем, в ком уверен дабы не сотворили мертвых душ. Сборка всей иерархии избиркома-регистраторов - это не быстрый процесс.</w:t>
      </w:r>
    </w:p>
    <w:p>
      <w:pPr>
        <w:pStyle w:val="Normal"/>
        <w:ind w:firstLine="360"/>
        <w:jc w:val="both"/>
        <w:rPr/>
      </w:pPr>
      <w:r>
        <w:rPr/>
        <w:t xml:space="preserve">Но сначала возникает вопрос: «А судьи кто?» Ю. Мухин считает: «Зачем ему этот сайт? Затем, что тут Мухин, Лимонов, Каспаров и т.д.? Да, согласен, это по-настоящему большое счастье, но что-то мне подсказывает, что далеко не для всех.» </w:t>
      </w:r>
    </w:p>
    <w:p>
      <w:pPr>
        <w:pStyle w:val="Normal"/>
        <w:ind w:firstLine="360"/>
        <w:jc w:val="both"/>
        <w:rPr/>
      </w:pPr>
      <w:r>
        <w:rPr/>
        <w:t xml:space="preserve">А мне сдается, что дело как раз наоборот в части референдумов. Вы доверяете Чурову? То-то же! Проблема как раз доверия центр-избиркому, т. е. тому же Мухину, Лимонову, Каспарову... вплоть до «25-30 лидеров российского гражданского общества» внесистемной оппозиции, а далее почти эти же лица избранные через инет-голосование. Конечно, идеально получится, если проголосовавшие за «Путина - в отставку» продублируют себя в новом проект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От объединения к целям.</w:t>
      </w:r>
      <w:r>
        <w:rPr/>
        <w:t xml:space="preserve"> «Люди не видят, а порою, и не хотят видеть, что наше объединение касается только очень узкой сферы интересов.» Те, кто копает глубже и могут видеть в объединении стремление достичь целей, зачастую в сомнениях - а истинные цели и декларируемые совпадают? Как примеры. </w:t>
      </w:r>
    </w:p>
    <w:p>
      <w:pPr>
        <w:pStyle w:val="Normal"/>
        <w:ind w:firstLine="360"/>
        <w:jc w:val="both"/>
        <w:rPr/>
      </w:pPr>
      <w:r>
        <w:rPr/>
        <w:t>Довольно долго С. Кургинян объяснял миллионной аудитории, что его цель «респектабельно и медленно, медленно познать (изучить) страну» в отличии от Ю. Андропова сказавшего что «мы не знаем страну, в которой живем». С. Кургинян собрал на летнюю школу полторы сотни отборных сторонников и красиво финишировал: Если один сказал, что надо выбираться в экстремальной ситуации в том направлении, то все туда и пошли. А «кто сомневается, тому кулаком в зубы». Иначе загубим всех. Вот вам и кардинальная смена целей и технологий. Как доверять?</w:t>
      </w:r>
    </w:p>
    <w:p>
      <w:pPr>
        <w:pStyle w:val="Normal"/>
        <w:ind w:firstLine="360"/>
        <w:jc w:val="both"/>
        <w:rPr/>
      </w:pPr>
      <w:r>
        <w:rPr/>
        <w:t>Другой пример более нас касающийся. Инициаторы одного из общественных Соборов - Земского продекларировали, что они предоставляют соборную площадку для соревнования соборных проектов. Но все свелось к продвижению их проекта через созданные нами структуры. Причем проект был таков, что легче создать новый, чем корректировать этот. В тоже время мы видели, что где-то вдали за проектом стоят такие деньжищи, что на финише они все равно протолкнут начальный проект.  Моторная группа не пошла за инициаторами и проект вымер.</w:t>
      </w:r>
    </w:p>
    <w:p>
      <w:pPr>
        <w:pStyle w:val="Normal"/>
        <w:ind w:firstLine="360"/>
        <w:jc w:val="both"/>
        <w:rPr/>
      </w:pPr>
      <w:r>
        <w:rPr>
          <w:u w:val="single"/>
        </w:rPr>
        <w:t>О целях</w:t>
      </w:r>
      <w:r>
        <w:rPr/>
        <w:t xml:space="preserve">. Я полностью солидарен с Ю. Мухиным. Нужно говорить о целях, начиная с общих. </w:t>
      </w:r>
    </w:p>
    <w:p>
      <w:pPr>
        <w:pStyle w:val="Normal"/>
        <w:ind w:firstLine="360"/>
        <w:jc w:val="both"/>
        <w:rPr/>
      </w:pPr>
      <w:r>
        <w:rPr/>
        <w:t xml:space="preserve">Поэтому и предлагаю рубрикатор сети больше ориентировать на цели, на иерархию целей, а не масштабных обсуждений (пусть даже голосований), потому, что этап объединения можно считать более или менее в реале успешно пройденным. </w:t>
      </w:r>
    </w:p>
    <w:p>
      <w:pPr>
        <w:pStyle w:val="Normal"/>
        <w:ind w:firstLine="360"/>
        <w:jc w:val="both"/>
        <w:rPr/>
      </w:pPr>
      <w:r>
        <w:rPr/>
        <w:t xml:space="preserve">Опять же пример. На воронежском авиационном заводе было 25 тысяч работающих. Осталось 8. Надумали сократить еще 2 тысячи а завод разбить на несколько самостоятельных фирм. Небольшой профсоюз аэрокосмической промышленности заказал митинг на 10 тысяч человек. Выдвинул идею - Госзаказ - всем! (т. е. всей стране). Начал обустраивать идею и в других городах. В результате на завод поочередно в считанные дни приезжали Шувалов, Левитин, Христенко, Иванов, Путин. Митинг запретили, но никто не стал рисковать дальше и под личную ответственность премьера авиаторам выделили 9 млрд. рублей и заказы. </w:t>
      </w:r>
    </w:p>
    <w:p>
      <w:pPr>
        <w:pStyle w:val="Normal"/>
        <w:ind w:firstLine="360"/>
        <w:jc w:val="both"/>
        <w:rPr/>
      </w:pPr>
      <w:r>
        <w:rPr/>
        <w:t xml:space="preserve">Но ведь остался нужный всем вопрос: Госзаказ - всем! Предположим, что инициаторы этого проекта вышли на создаваемый НА портал. И? По идее здесь нужно в такой ситуации каким-то образом срочно создавать интернет-команду и выходить на заинтересованных производителей и муниципалитеты.  Т. е. на портале нужна рубрика горящих тем, новостей. Но горячесть, т. е. попадание в рубрику, не должна определяться рейтингом. Ведь для пуска такого проекта достаточно разбудить всего несколько десятков городов. Значит, это должно делаться в ручном режиме командой работающей на острие атаки, следовательно собирающий, формирующей Атакующий Класс  и это, опять же, должно быть понятно «всяк входящему» на портал. Я веду речь о том, что предстоит не столько собирать народ на просторах интернета (на порносайте за час может быть десятки тысяч посещений, в гайд-парке зарегистрировалось более 2 миллионов), сколько подтягивание в политическую интернет-сеть людей из реала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u w:val="single"/>
        </w:rPr>
        <w:t>О иерархии целей.</w:t>
      </w:r>
      <w:r>
        <w:rPr/>
        <w:t xml:space="preserve"> В предыдущей статье «Русские отзывают власть» мною предложена цель-максимум - 20 млн. производящих рабочих мест за счет партии воров и жуликов и к ним примыкающи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верен, что это в первую очередь социальный молодежный карьерный лифт, следовательно решение материального положения молодой семьи, а значит - проблем демографии Росс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Механизм решения этой задачи - полная реконструкция власти и государства. Причем эволюционная или революционная - без особой разницы потому, что это процесс  и здесь будет намешано всякого.</w:t>
      </w:r>
    </w:p>
    <w:p>
      <w:pPr>
        <w:pStyle w:val="Normal"/>
        <w:ind w:firstLine="360"/>
        <w:jc w:val="both"/>
        <w:rPr/>
      </w:pPr>
      <w:r>
        <w:rPr/>
        <w:t>А дальше в этих рамках каждая группа добивается своих целей исходя из того, что здесь политика сетевая. Кто-то будет биться за 20 млн. рабочих мест и полную реконструкцию, кому-то позарез нужно объединить казачество потому, что так вероятнее выжить, кому-то достаточно реализовать в этой системе координат свой бизнес план семейного производства.</w:t>
      </w:r>
    </w:p>
    <w:p>
      <w:pPr>
        <w:pStyle w:val="Normal"/>
        <w:ind w:firstLine="360"/>
        <w:jc w:val="both"/>
        <w:rPr/>
      </w:pPr>
      <w:r>
        <w:rPr/>
        <w:t>Но должно быть и общее созидательное дело. Мы же не должны говорить, как иные: Вот когда все развалится и власть упадет, вот тогда.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Следующий прорыв</w:t>
      </w:r>
      <w:r>
        <w:rPr/>
        <w:t xml:space="preserve">. Сегодня соорганизованному интернет-сообществу по силам создать в сетевом пространстве план малой индустриализации для 1 млн. рабочих мест. Это тот позитив, без которого мы со своими обсуждениями никого интересовать не будем. Именно здесь нужно готовить следующий прорыв. И если вся создаваемая сеть «Солидарность» должна работать стандартно и в тоже время динамично развиваться, то для малой индустриализации, вероятнее всего, понадобятся отличающиеся инет-ресурсы. А это означает совершенно конкретный вектор развития сети «Солидарность»: от политической сети к сетевому информационно-демократическому государству, т. е. «жить по своим часам». Лепит же власть  электронное правительство. </w:t>
      </w:r>
    </w:p>
    <w:p>
      <w:pPr>
        <w:pStyle w:val="Normal"/>
        <w:ind w:firstLine="360"/>
        <w:jc w:val="both"/>
        <w:rPr>
          <w:b/>
          <w:b/>
        </w:rPr>
      </w:pPr>
      <w:r>
        <w:rPr/>
        <w:t>Но припоминается мне, что «</w:t>
      </w:r>
      <w:r>
        <w:rPr>
          <w:b/>
        </w:rPr>
        <w:t>Титаник» создали профессионалы, а Ковчег построил любитель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Сеть</w:t>
      </w:r>
      <w:r>
        <w:rPr/>
        <w:t>. Как сеть представляется схематично. У нас есть состояние А, Б, В. Нам нужно перейти в возможные состояния Г, Д, Е. по пути представляющий объемный граф с неявными узлами или, как ныне говорят, с точками бифуркации которые еще приходится доформировывать. Это как с тем камнем. Направо пойдешь, налево, прямо, а еще вверх, вниз, быстро, медленно... Каждая команда идет своим путем может быть даже коротким для того, чтобы занять ближний узел, но в неявных узлах, когда решается направление дальнейшего движения союзников, союзники спешат на помощь. «Все на прорыв». И конечно же все занимаются политическим обустройством своих целей. Место всеобщей встречи - в конечном итоге - референдумы и выборы. Наши референдумы и выборы. А может быть - наш Выбор.</w:t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Продовольственная (без)опасность!</w:t>
      </w:r>
      <w:r>
        <w:rPr/>
        <w:t xml:space="preserve"> Что определяет наш Выбор? Опять же пример. «Общеизвестно», что 40% продовольствия завозится из-за рубежа, следовательно 60% обеспечивает хотя бы приблизительную продовольственную безопасность. Мол, выдержим. - Это ложь, государственная преступная ложь, самая опасная ложь потому, что это полуправда. </w:t>
      </w:r>
    </w:p>
    <w:p>
      <w:pPr>
        <w:pStyle w:val="Normal"/>
        <w:spacing w:before="0" w:after="120"/>
        <w:ind w:firstLine="567"/>
        <w:jc w:val="both"/>
        <w:rPr/>
      </w:pPr>
      <w:r>
        <w:rPr/>
        <w:t>Так министр сельского хозяйства нагло и бодро отчитывается: По молоку мы выходим на самообеспечение. Почти все молоко собственного производства. - На самом деле все сухое молоко импортируется. А на предприятиях подведомственных министру его размешивают с водой, извлекают из него сметану. И это называется - производят собственное молоко?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Северный Кавказ. Еще более горячая проблема. Многие из нас не довольны народами Северного Кавказа. Но может быть большинство из них элементарно голодны? </w:t>
      </w:r>
    </w:p>
    <w:p>
      <w:pPr>
        <w:pStyle w:val="Heading1"/>
        <w:ind w:firstLine="567"/>
        <w:rPr/>
      </w:pPr>
      <w:r>
        <w:rPr>
          <w:color w:val="000000"/>
        </w:rPr>
        <w:t>Поголовье скота, в том числе коров, к 2002 году снизилось в России до уровня ниже, чем снижение во время Первой мировой войны. Оно ниже, чем в Великую Отечественную войну.  За все последние 85 лет оно никогда не было таким низким даже с учетом подворий. Сейчас оно практически не поднялось.</w:t>
      </w:r>
    </w:p>
    <w:p>
      <w:pPr>
        <w:pStyle w:val="Normal"/>
        <w:spacing w:before="0" w:after="120"/>
        <w:ind w:firstLine="567"/>
        <w:jc w:val="both"/>
        <w:rPr/>
      </w:pPr>
      <w:r>
        <w:rPr/>
        <w:t>Максимальное снижение по овцам. Баранина – основа мясного рациона мусульманских народов. Уничтожив производство баранины и закупку шерсти вслед за вырубленными виноградниками в антиалкогольную кампанию, мы имеем уничтожение (а не снижение) основ Национальной Безопасности мусульманских народов и в первую очередь – народов Северного Кавказа. Почти трехкратное по сравнению с предреволюционным 1917 годом, четырехкратное с 1985 годом. Таковы результаты государственной политики. И каких событий мы ждем от этих народов?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Да, 40% продовольствия или несколько более импортируют. Это, видимо, правда. Но остальные проценты... Из производящегося в России сельхоз-сыря на долю </w:t>
      </w:r>
      <w:r>
        <w:rPr>
          <w:u w:val="single"/>
        </w:rPr>
        <w:t>общественных товарных производств</w:t>
      </w:r>
      <w:r>
        <w:rPr/>
        <w:t xml:space="preserve"> приходится 44%, на долю индивидуальных производителей (личные подсобные, дачники - а кто их продукцию реально сможет подсчитать, но так дает Росстат) - 56%. Сколько это составляет в общем балансе продовольствия?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Со-ратники, вы слышите, вы понимаете что происходит с продовольственной безопасностью российского Народа?  Доля индивидуальных производителей составляет 33,5% потребляемого страной питания и расходуется на них же. Меньшая часть (излишки) оказываются на рынке в городе. Доля </w:t>
      </w:r>
      <w:r>
        <w:rPr>
          <w:u w:val="single"/>
        </w:rPr>
        <w:t>общественных товарных производств</w:t>
      </w:r>
      <w:r>
        <w:rPr/>
        <w:t xml:space="preserve"> всего на всего 26,5%. Именно она попадает на стол горожанину и, зачастую, селянину. Так что город кормит 40% импорта и всего 26,5%  общественных товарных производств. И в чем же здесь продовольственная безопасность? В том, что умрут не все? Мы с петлей на шее и любой сможет выбить из под нас скамеечку. И нас будут этим шантажировать прежде всего сами чиновники (теперь они же - политики) и их обслуга.</w:t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Справедливость</w:t>
      </w:r>
      <w:r>
        <w:rPr/>
        <w:t>. «Перестрелять всех виноватых в существующем положении» найдется кому. По исследованию Института социологии РАН 2011 года, а именно так и задавался цитируемый вопрос, таких ратующих в стране 34%, а три года назад было всего 18%. Если несколько лет назад под справедливостью россияне понимали более равномерное распределение благ, то сегодня народ резко поворачивается к СПРАВЕДЛИВОМУ ВОЗМЕЗДИЮ. 34% - это уже не научные исследования динамики. Это приговор истории.  Поэтому стране нужен политически дееспособный субъект перед которым власть капитулирует. Мы этот вопрос ставили 4 года назад, еще до кризиса надеясь, что времени хватит. Этот субъект предстоит формировать в инете и с помощью инета. Но нужно понимать, что главный субъект приема капитуляции это город-герой Кондопога, Сальск, Сагра, Манежка (хотя и слегка срежиссированная), Русские байкеры, народы России, а не отдельные личности. Как эти 34% проявятся реально? При резкой смене власти и, частично, общественного строя на поверхность выплывут силы, стремящиеся развалить Россию. Они и попадут под жесткий удар народа.</w:t>
      </w:r>
    </w:p>
    <w:p>
      <w:pPr>
        <w:pStyle w:val="Normal"/>
        <w:spacing w:before="0" w:after="120"/>
        <w:ind w:firstLine="567"/>
        <w:jc w:val="both"/>
        <w:rPr/>
      </w:pPr>
      <w:r>
        <w:rPr/>
        <w:t>За последние годы национал-патриоты лишились (нас лишили) четырех народных героев, которые могли бы стать Президентами России.</w:t>
      </w:r>
    </w:p>
    <w:p>
      <w:pPr>
        <w:pStyle w:val="Normal"/>
        <w:spacing w:before="0" w:after="120"/>
        <w:jc w:val="both"/>
        <w:rPr/>
      </w:pPr>
      <w:r>
        <w:rPr>
          <w:color w:val="222222"/>
        </w:rPr>
        <w:t xml:space="preserve"> </w:t>
      </w:r>
      <w:r>
        <w:rPr>
          <w:b/>
          <w:bCs/>
          <w:color w:val="222222"/>
        </w:rPr>
        <w:t>Генерал Лев Яковлевич Рохлин</w:t>
      </w:r>
      <w:r>
        <w:rPr>
          <w:color w:val="222222"/>
        </w:rPr>
        <w:t>. За участие в Чеченской кампании был представлен к высшему почётному званию Героя Российской Федерации и отказался принять это звание. Создал «Движение в поддержку армии, оборонной промышленности и венной науки»  (ДПА)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222222"/>
        </w:rPr>
        <w:t>Георгий Иванович Тихонов</w:t>
      </w:r>
      <w:r>
        <w:rPr>
          <w:color w:val="222222"/>
        </w:rPr>
        <w:t>, заместитель председателя Топливно–энергетической комиссии Совета Министров СССР, руководитель группы «Союз» бывших депутатов СССР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222222"/>
        </w:rPr>
        <w:t>Олег Семенович Шенин</w:t>
      </w:r>
      <w:r>
        <w:rPr>
          <w:color w:val="222222"/>
        </w:rPr>
        <w:t xml:space="preserve"> - секретарь красноярского обкома, накануне развала СССР - секретарь ЦК КПСС, и все последующие годы - председатель КПСС,</w:t>
      </w:r>
    </w:p>
    <w:p>
      <w:pPr>
        <w:pStyle w:val="Normal"/>
        <w:spacing w:before="0" w:after="120"/>
        <w:jc w:val="both"/>
        <w:rPr>
          <w:color w:val="222222"/>
        </w:rPr>
      </w:pPr>
      <w:r>
        <w:rPr>
          <w:b/>
          <w:bCs/>
          <w:color w:val="222222"/>
        </w:rPr>
        <w:t>Виктор Иванович Илюхин</w:t>
      </w:r>
      <w:r>
        <w:rPr>
          <w:color w:val="222222"/>
        </w:rPr>
        <w:t xml:space="preserve"> - депутат Государственной Думы РФ  пяти созывов от КПРФ.</w:t>
      </w:r>
    </w:p>
    <w:p>
      <w:pPr>
        <w:pStyle w:val="Normal"/>
        <w:spacing w:before="0" w:after="120"/>
        <w:jc w:val="both"/>
        <w:rPr/>
      </w:pPr>
      <w:r>
        <w:rPr>
          <w:color w:val="222222"/>
        </w:rPr>
        <w:t>Мы потеряли массу генералов и офицеров. В стране идет война.</w:t>
      </w:r>
    </w:p>
    <w:p>
      <w:pPr>
        <w:pStyle w:val="Normal"/>
        <w:spacing w:before="0" w:after="120"/>
        <w:jc w:val="both"/>
        <w:rPr>
          <w:color w:val="222222"/>
        </w:rPr>
      </w:pPr>
      <w:r>
        <w:rPr>
          <w:color w:val="222222"/>
        </w:rPr>
        <w:t>Об этом заявляли и патриарх Алексий и Президент В. Путин.</w:t>
      </w:r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>Страна видит происходящее и выбирает другой путь.  И она проложит его вне существующей колеи.</w:t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Российская столбовая дорога.</w:t>
      </w:r>
      <w:r>
        <w:rPr/>
        <w:t xml:space="preserve"> Даю таблицу исследования «Двадцать лет реформ глазами россиян» Института социологии РАН в сотрудничестве с Представительством немецкого Фонда имени Фридриха Эберта в РФ. Опубликовано 22 июня 2011 года (ровно 70 лет назад...). </w:t>
      </w:r>
    </w:p>
    <w:p>
      <w:pPr>
        <w:pStyle w:val="Normal"/>
        <w:autoSpaceDE w:val="false"/>
        <w:jc w:val="both"/>
        <w:rPr>
          <w:rFonts w:eastAsia="TimesNewRomanPSMT"/>
          <w:iCs/>
          <w:sz w:val="28"/>
          <w:szCs w:val="28"/>
        </w:rPr>
      </w:pPr>
      <w:r>
        <w:rPr>
          <w:rFonts w:eastAsia="TimesNewRomanPSMT"/>
          <w:iCs/>
          <w:sz w:val="28"/>
          <w:szCs w:val="28"/>
        </w:rPr>
        <w:t>Институт социологии РАН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</w:rPr>
      </w:pPr>
      <w:r>
        <w:rPr>
          <w:rFonts w:eastAsia="TimesNewRomanPSMT"/>
          <w:i/>
          <w:iCs/>
        </w:rPr>
        <w:t>Таблица 9.2 стр. 166</w:t>
      </w:r>
    </w:p>
    <w:p>
      <w:pPr>
        <w:pStyle w:val="Normal"/>
        <w:autoSpaceDE w:val="false"/>
        <w:jc w:val="both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Тип государства по отношению к экономике,</w:t>
      </w:r>
    </w:p>
    <w:p>
      <w:pPr>
        <w:pStyle w:val="Normal"/>
        <w:autoSpaceDE w:val="false"/>
        <w:jc w:val="both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в наибольшей степени отвечающий интересам России,</w:t>
      </w:r>
    </w:p>
    <w:p>
      <w:pPr>
        <w:pStyle w:val="Normal"/>
        <w:autoSpaceDE w:val="false"/>
        <w:jc w:val="both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1994–2011 гг.,  % опрошенных</w:t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  <w:t xml:space="preserve">                                                                           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720"/>
        <w:gridCol w:w="696"/>
        <w:gridCol w:w="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NewRomanPSMT"/>
                <w:b/>
                <w:bCs/>
              </w:rPr>
              <w:t>Типы государства - 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NewRomanPSMT"/>
              </w:rPr>
              <w:t>Государство, которое полностью восстановит централизованное регулирование экономики, контроль над ц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NewRomanPSMT"/>
              </w:rPr>
              <w:t>Государство, которое своё вмешательство в экономику сведёт к минимуму, предоставив максимальную свободу частной инициат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Государство, которое восстановит государственный сектор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NewRomanPSMT"/>
              </w:rPr>
              <w:t>экономики, одновременно расширив частные экономические и политические возможност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Тип государства не имеет значения; стране нужен лидер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NewRomanPSMT"/>
              </w:rPr>
              <w:t>который возьмёт на себя всю ответственность за происходящее в России и будет проводить решительную полит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Затруднили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Страна определилась. Сомневающихся нет. Народ дает добро на мобилизацию.</w:t>
      </w:r>
    </w:p>
    <w:p>
      <w:pPr>
        <w:pStyle w:val="Normal"/>
        <w:spacing w:before="0" w:after="120"/>
        <w:ind w:firstLine="567"/>
        <w:jc w:val="both"/>
        <w:rPr/>
      </w:pPr>
      <w:r>
        <w:rPr/>
        <w:t>Левые национально-патриотические силы могут претендовать в этом раскладе на 91%  поддержки народа. Те, кто считает себя либералами, как это ни странно им самим покажется, имеют свою нишу в этих же 91% в пункте № 3. Причем очень большую нишу. Только им придется выбрать, на что сделать ставку: на пункт № 3 или № 2.</w:t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Пункт № 4</w:t>
      </w:r>
      <w:r>
        <w:rPr/>
        <w:t>. Голосуя за то, что тип государства не имеет значения, граждане, конечно, не подозревали, что научно-технический прогресс диктует новый тип государства - информационное, информационно-демократическое. Термин, понятие «постиндустриальное общество» несет в себе семантически нечто похожее на объедки с барского стола, а фактически - необходимость грабить страны СНГ. Больше просто некого, но этих стран не хватит, чтобы шиковать по-америкински. Так что объедки и получатся.</w:t>
      </w:r>
    </w:p>
    <w:p>
      <w:pPr>
        <w:pStyle w:val="Normal"/>
        <w:spacing w:before="0" w:after="120"/>
        <w:ind w:firstLine="567"/>
        <w:jc w:val="both"/>
        <w:rPr/>
      </w:pPr>
      <w:r>
        <w:rPr/>
        <w:t>Базируется информационно-демократическое общество на технической возможности вынести процессы демократии за пределы существующего государства, создав в интернете сетевую демократию, поддерживать ее там, укреплять, вести оттуда контроль общества над государством, участвовать в формировании и переформатировании государства. А уж демократия... Нет ничего решительней реальной демократии, о чем голосуют граждане, тем более, что в интернете в основном молодежь. Если сообща принимается решение - попробуй не выполни. Не Понтий Пилат требовал распятия Христа, а народ. Трудовые коллективы с яростью настаивали на расправе с врагами народа. Казачий круг принимал решение о проворовавшемся казначее: в мешок и в воду. Добровольцы в любую войну - лучшие воины. Люди заражаются общественным настроем и решительно едут на целину, Самотлор, Братскую ГЭС, БАМ...</w:t>
      </w:r>
    </w:p>
    <w:p>
      <w:pPr>
        <w:pStyle w:val="Normal"/>
        <w:spacing w:before="0" w:after="120"/>
        <w:ind w:firstLine="567"/>
        <w:jc w:val="both"/>
        <w:rPr/>
      </w:pPr>
      <w:r>
        <w:rPr/>
        <w:t>Возможность высокой концентрации знаний в инете и скорость доступа к ним резко повышает интеллект нации, приводит ее развитие в соответствие с уровнем техники и технологий, с уровнем техносферы и экологии, т. е. обобщенно - ноосферы, в состояние сопоставимости с потребностью национальной безопасности Нации.</w:t>
      </w:r>
    </w:p>
    <w:p>
      <w:pPr>
        <w:pStyle w:val="Normal"/>
        <w:spacing w:before="0" w:after="120"/>
        <w:ind w:firstLine="567"/>
        <w:jc w:val="both"/>
        <w:rPr/>
      </w:pPr>
      <w:r>
        <w:rPr/>
        <w:t>Интернет - дело молодых. Молодежь через демократическое информационое интернет-государство с выходом в реал получает преимущество в доступе к социальным лифтам, т. е. доступ к профессиональному росту и социальному обустройству, решению демографических проблем семьи и н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Пункт № 3.</w:t>
      </w:r>
      <w:r>
        <w:rPr/>
        <w:t xml:space="preserve"> В сталинские и сразу в после-сталинские времена была малая частная собственность на средства производства. Даже я помню кооперативный промкомбинат в маленьком городке, в котором работала моя тетка химиком и занимавшийся крашением пряжи и другим с ней действом.</w:t>
      </w:r>
    </w:p>
    <w:p>
      <w:pPr>
        <w:pStyle w:val="Normal"/>
        <w:spacing w:before="0" w:after="120"/>
        <w:ind w:firstLine="567"/>
        <w:jc w:val="both"/>
        <w:rPr/>
      </w:pPr>
      <w:r>
        <w:rPr/>
        <w:t>Современный воронежский ученый на основании собственных исследований, а я с ними знаком, считает, что малой частной, мелкогрупповой производственной собственности для максимальной эффективности всего народного хозяйства должно быть около 30%  в общем объеме ВВП.</w:t>
      </w:r>
    </w:p>
    <w:p>
      <w:pPr>
        <w:pStyle w:val="Normal"/>
        <w:spacing w:before="0" w:after="120"/>
        <w:ind w:firstLine="567"/>
        <w:jc w:val="both"/>
        <w:rPr/>
      </w:pPr>
      <w:r>
        <w:rPr/>
        <w:t>А теперь - внимание! Этот доктор технических наук не просто интеллектуал высшей пробы и даже левых убеждений, он не просто коммунист. Он один из разработчиков новой «Программы строительства коммунизма».  Так что пункт № 3 абсолютно вписывается в современную левую идеологию, и даже попал в программные продукты КПСС (О. Шенин), с одной очень существенной поправкой. Для выхода на 30% предстоит нарастить объемы частного малого производства  (совершено конкретная цифра) десятикратно. Но вспомните, за что сегодня голосуют граждане: «...</w:t>
      </w:r>
      <w:r>
        <w:rPr>
          <w:rFonts w:eastAsia="TimesNewRomanPSMT"/>
        </w:rPr>
        <w:t>одновременно расширив частные экономические и политические возможности граждан».</w:t>
      </w:r>
      <w:r>
        <w:rPr/>
        <w:t xml:space="preserve"> Как это может сделать сам частник, мы видим за последние 20 лет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Как это может сделать народное информационно-демократическое государство? В пределах наличия в стране рабочей силы и полезных ископаемых в плановом порядке нарастить производство ресурсов для дальнейшей переработки малыми предприятиями. На базе исследования потребностей дать планируемый на долгосрочную перспективу ГОСЗАКАЗ на произведенную продукцию. Но ранее само предприятие решит - нужен ему госзаказ или нет, с учетом того обстоятельства, что госзаказ предпочтут большинство предпринимателей. Здесь потенциальные предприниматели увидят для себя и экономическую свободу и договорную государственную дисциплину. По честному, по-сталински. Ну, а либералы... Если они упустят возможность принять участие в формировании малой индустриализации, то потом трудно будет в этот процесс включиться. И нет в этом ничего зазорного. Крупнейшие державы мира помогали Сталину, СССР в индустриализации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ункт № 1. Думаю, что под результатами реализации пункта № 1 в части государственного регулирования экономики, народ видит для себя «честную зарплату при честных ценах». Так и давайте об этом честно объяснимся. И начнем с анекдота о прибыли. Два ковбоя едут по прериям и первый говорит второму. Давай поспорим, что за 100 долларов я съем конский навоз. Поспорили, доехали до навоза, съел, получил 100 долларов. Точно так же поступил и второй ковбой. 100 долларов получил. Ехали до тех пор, пока до первого не дошло: Мы остались при своих 100 долларах и наелись навоза. </w:t>
      </w:r>
    </w:p>
    <w:p>
      <w:pPr>
        <w:pStyle w:val="Normal"/>
        <w:spacing w:before="0" w:after="120"/>
        <w:ind w:firstLine="567"/>
        <w:jc w:val="both"/>
        <w:rPr/>
      </w:pPr>
      <w:r>
        <w:rPr/>
        <w:t>Если всем раздать прибыль (ренту), например, за полезные ископаемые звонкой деньгой, а не социальными услугами, то добавятся деньги в обороте, инфляция съест даже больше, чем раздали. Это, вроде бы, большинство населения поняло. Тоже самое с различными 20-летними долгами государства. Оно-то мне кое-что отдаст, но изымет это из моей же пенсии, да еще и себе кусок отрежет. Согласитесь, я по-честному объясняюсь. Далее.</w:t>
      </w:r>
    </w:p>
    <w:p>
      <w:pPr>
        <w:pStyle w:val="Normal"/>
        <w:spacing w:before="0" w:after="120"/>
        <w:ind w:firstLine="567"/>
        <w:jc w:val="both"/>
        <w:rPr/>
      </w:pPr>
      <w:r>
        <w:rPr/>
        <w:t>Хочется иномарку, импортный телевизор и прочее? Да сколько угодно! Но только произведите сами что-нибудь, кроме сырья, продайте за рубеж и на эти деньги купите телевизор. А пока... Воронежский завод кинескопов выпускает из лучшего хрусталя... бутылки. И таких проблем много. Но до честной зарплаты и честных цен добраться можно. Например, если остановить деятельность «объединения жуликов и воров», то на эти «сэкономленные деньги» государственные реформы пройдут без затягивания поясов трудящихся, но с перетоком трудящихся в производственный сектор. Что произвели сами, тому и цену сами назначили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Сторонники пункта № 1, составляющие 28%, пойдут на компромисс со сторонниками пункта №3 (41%) на то, что будет развита малая частная производственная собственность, но придется для крупных предприятий вместо контроля организовывать государственное управление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В такой ситуации в экономике госрегулирование что мертвому припарка. Если на самих производствах прямое управление, то почему государству не управлять напрямую определяя цели демократическим путем. На что будем деньги тратить (а следовательно что производить): на рождение детей или прогуляем в Турции? Вымрем через поколение без детей, или еще поживем?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И если мы говорим о создании сетевого демократического интернет-государства, то основные вехи того, что обозначено волей 91% опрошенных, можно прописать в виде пакетов законодательных актов ОТЛОЖЕННОГО ИСПОЛНЕНИЯ. Для этих целей есть даже великолепная законодательная  схематическая «канва», охватывающая все стороны деятельности государства. А задача нации - отказать в доверии существующей государственной машине и бойкотировать выборы в ГосДуму. </w:t>
      </w:r>
    </w:p>
    <w:p>
      <w:pPr>
        <w:pStyle w:val="Normal"/>
        <w:spacing w:before="0" w:after="120"/>
        <w:ind w:firstLine="567"/>
        <w:jc w:val="both"/>
        <w:rPr/>
      </w:pPr>
      <w:r>
        <w:rPr/>
        <w:t>О сложившейся сейчас политической ситуации, а этот тренд будет нарастать, еще два года назад абсолютно верно сказал (написал) полковник Владимир Квачков: «ОНИ УЖЕ ПРОИГРАЛИ  (см. табл. 9.2),  НО МЫ ЕЩЕ НЕ ВЫИГРАЛИ»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en-US"/>
        </w:rPr>
        <w:t>PS</w:t>
      </w:r>
      <w:r>
        <w:rPr/>
        <w:t xml:space="preserve">  В ближайшие недели будут проходить съезды партий. Необходимо организовать на их участников листовочные атаки. Например, со сталинским «Дума - это ублюдочный парламент». Полный текст передан Ольге Гуленко, а на второй стороне - по усмотрению, но эффективно - табл. 9.2 ИС РАН и неким коротким политическим воззванием по текущему моменту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en-US"/>
        </w:rPr>
        <w:t>PPS</w:t>
      </w:r>
      <w:r>
        <w:rPr/>
        <w:t xml:space="preserve">  Продолжая тему бойкота и консолидации вокруг него патриотических сил, предлагаю выйти к той группе организаций, которая намерена выдвигать народного президента, с идеей:</w:t>
      </w:r>
    </w:p>
    <w:p>
      <w:pPr>
        <w:pStyle w:val="Normal"/>
        <w:spacing w:before="0" w:after="120"/>
        <w:ind w:firstLine="567"/>
        <w:jc w:val="both"/>
        <w:rPr/>
      </w:pPr>
      <w:r>
        <w:rPr/>
        <w:t>а) Бойкотирующая  выборы в Думу часть поддержит их на президентских выборах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б) Команда, выдвигающая кандидата в президенты, включится в бойкот выборов в Думу. </w:t>
      </w:r>
    </w:p>
    <w:p>
      <w:pPr>
        <w:pStyle w:val="Normal"/>
        <w:spacing w:before="0" w:after="120"/>
        <w:ind w:firstLine="567"/>
        <w:jc w:val="right"/>
        <w:rPr/>
      </w:pPr>
      <w:r>
        <w:rPr/>
        <w:t xml:space="preserve"> </w:t>
      </w:r>
      <w:r>
        <w:rPr/>
        <w:t>Геннадий Бабичев, член Союза офице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24:00Z</dcterms:created>
  <dc:creator>1</dc:creator>
  <dc:description/>
  <cp:keywords/>
  <dc:language>en-US</dc:language>
  <cp:lastModifiedBy>1</cp:lastModifiedBy>
  <dcterms:modified xsi:type="dcterms:W3CDTF">2011-09-13T15:25:00Z</dcterms:modified>
  <cp:revision>1</cp:revision>
  <dc:subject/>
  <dc:title>Целепологание: ДАЕШЬ МИЛЛИОН</dc:title>
</cp:coreProperties>
</file>