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В Москве обсудят предотвращение распада России</w:t>
      </w:r>
    </w:p>
    <w:p>
      <w:pPr>
        <w:pStyle w:val="Normal"/>
        <w:rPr/>
      </w:pPr>
      <w:r>
        <w:rPr/>
        <w:t xml:space="preserve">Конференция "20 лет после СССР: что дальше?", посвященная возможностям предотвращения распада Российской Федерации как единого государства, пройдет 9 июня в Москве. Об этом сообщается в пресс-релизе организаторов, поступившем в "Ленту.Ру"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8400" cy="258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40"/>
                            </w:tblGrid>
                            <w:tr>
                              <w:trPr/>
                              <w:tc>
                                <w:tcPr>
                                  <w:tcW w:w="3840" w:type="dxa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38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45"/>
                                    <w:gridCol w:w="16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3450" cy="342900"/>
                                              <wp:effectExtent l="0" t="0" r="0" b="0"/>
                                              <wp:docPr id="4" name="idmanula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dmanula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39" t="-105" r="-39" b="-10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3429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1028700" cy="238125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35" t="-151" r="-35" b="-15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2870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09625" cy="608965"/>
                                              <wp:effectExtent l="0" t="0" r="0" b="0"/>
                                              <wp:docPr id="6" name="Image4" descr="">
                                                <a:hlinkClick xmlns:a="http://schemas.openxmlformats.org/drawingml/2006/main" r:id="rId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>
                                                        <a:hlinkClick r:id="rId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46" t="-62" r="-4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9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Cамые дешевые квартиры Москв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09625" cy="608965"/>
                                              <wp:effectExtent l="0" t="0" r="0" b="0"/>
                                              <wp:docPr id="7" name="Image5" descr="">
                                                <a:hlinkClick xmlns:a="http://schemas.openxmlformats.org/drawingml/2006/main" r:id="rId1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>
                                                        <a:hlinkClick r:id="rId1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46" t="-62" r="-4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9625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2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В России надстроят малоэтажки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FF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</w:rPr>
                                          <w:drawing>
                                            <wp:inline distT="0" distB="0" distL="0" distR="0">
                                              <wp:extent cx="808990" cy="608965"/>
                                              <wp:effectExtent l="0" t="0" r="0" b="0"/>
                                              <wp:docPr id="8" name="Image6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46" t="-62" r="-46" b="-6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8990" cy="6089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hyperlink r:id="rId15" w:tgtFrame="_blank">
                                          <w:r>
                                            <w:rPr>
                                              <w:rStyle w:val="InternetLink"/>
                                            </w:rPr>
                                            <w:t>Лучшие офисы Москвы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03.7pt;mso-wrap-distance-left:2.25pt;mso-wrap-distance-right:0pt;mso-wrap-distance-top:0pt;mso-wrap-distance-bottom:0pt;margin-top:-81.15pt;mso-position-vertical:center;mso-position-vertical-relative:text;margin-left:306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40"/>
                      </w:tblGrid>
                      <w:tr>
                        <w:trPr/>
                        <w:tc>
                          <w:tcPr>
                            <w:tcW w:w="3840" w:type="dxa"/>
                            <w:tcBorders/>
                            <w:vAlign w:val="center"/>
                          </w:tcPr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45"/>
                              <w:gridCol w:w="1695"/>
                            </w:tblGrid>
                            <w:tr>
                              <w:trPr/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0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342900"/>
                                        <wp:effectExtent l="0" t="0" r="0" b="0"/>
                                        <wp:docPr id="12" name="idmanul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dmanul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39" t="-105" r="-39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342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028700" cy="238125"/>
                                        <wp:effectExtent l="0" t="0" r="0" b="0"/>
                                        <wp:docPr id="13" name="Image3" descr="">
                                          <a:hlinkClick xmlns:a="http://schemas.openxmlformats.org/drawingml/2006/main" r:id="rId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>
                                                  <a:hlinkClick r:id="rId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35" t="-151" r="-35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87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09625" cy="608965"/>
                                        <wp:effectExtent l="0" t="0" r="0" b="0"/>
                                        <wp:docPr id="14" name="Image4" descr="">
                                          <a:hlinkClick xmlns:a="http://schemas.openxmlformats.org/drawingml/2006/main" r:id="rId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>
                                                  <a:hlinkClick r:id="rId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46" t="-62" r="-4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4" w:tgtFrame="_blank">
                                    <w:r>
                                      <w:rPr>
                                        <w:rStyle w:val="InternetLink"/>
                                      </w:rPr>
                                      <w:t>Cамые дешевые квартиры Москв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09625" cy="608965"/>
                                        <wp:effectExtent l="0" t="0" r="0" b="0"/>
                                        <wp:docPr id="15" name="Image5" descr="">
                                          <a:hlinkClick xmlns:a="http://schemas.openxmlformats.org/drawingml/2006/main" r:id="rId2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>
                                                  <a:hlinkClick r:id="rId2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46" t="-62" r="-4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7" w:tgtFrame="_blank">
                                    <w:r>
                                      <w:rPr>
                                        <w:rStyle w:val="InternetLink"/>
                                      </w:rPr>
                                      <w:t>В России надстроят малоэтажки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08990" cy="608965"/>
                                        <wp:effectExtent l="0" t="0" r="0" b="0"/>
                                        <wp:docPr id="16" name="Image6" descr="">
                                          <a:hlinkClick xmlns:a="http://schemas.openxmlformats.org/drawingml/2006/main" r:id="rId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>
                                                  <a:hlinkClick r:id="rId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46" t="-62" r="-46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899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0" w:tgtFrame="_blank">
                                    <w:r>
                                      <w:rPr>
                                        <w:rStyle w:val="InternetLink"/>
                                      </w:rPr>
                                      <w:t>Лучшие офисы Москвы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500" cy="1428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9" t="-252" r="-189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14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Конференцию проводят Институт посткризисного мира и компания "Виттель и партнеры". В рамках форума предполагаются дискуссия на несколько тем: "Новое государство", "Новая экономика", "Распад РФ или Новая Интеграция постСССР?", "Русский национализм". </w:t>
      </w:r>
    </w:p>
    <w:p>
      <w:pPr>
        <w:pStyle w:val="Style14"/>
        <w:rPr/>
      </w:pPr>
      <w:r>
        <w:rPr/>
        <w:t xml:space="preserve">К участию в дискуссии приглашены общественные деятели, экономисты, бизнесмены, а также представители федеральных органов власти РФ. В частности, в конференции ожидается участие бывшего председателя ЦБ РФ </w:t>
      </w:r>
      <w:hyperlink r:id="rId32">
        <w:r>
          <w:rPr>
            <w:rStyle w:val="InternetLink"/>
          </w:rPr>
          <w:t>Виктора Геращенко</w:t>
        </w:r>
      </w:hyperlink>
      <w:r>
        <w:rPr/>
        <w:t xml:space="preserve">, замглавы фракции "Справедливая Россия" в Госдуме </w:t>
      </w:r>
      <w:hyperlink r:id="rId33">
        <w:r>
          <w:rPr>
            <w:rStyle w:val="InternetLink"/>
          </w:rPr>
          <w:t>Геннадия Гудкова</w:t>
        </w:r>
      </w:hyperlink>
      <w:r>
        <w:rPr/>
        <w:t xml:space="preserve">, председателя Исламского комитета России Гейдара Джемаля, телеведущего и политолога Максима Шевченко, президента Института Ближнего Востока Евгения Сатановского, директора Института национальной стратегии Станислава Белковского и других. </w:t>
      </w:r>
    </w:p>
    <w:p>
      <w:pPr>
        <w:pStyle w:val="Style14"/>
        <w:rPr/>
      </w:pPr>
      <w:r>
        <w:rPr/>
        <w:t xml:space="preserve">Конференция пройдет в Центральном доме предпринимателя по адресу: улица Покровка, 47/24, строение 1. Начало конференции намечено на 10:00. По окончании мероприятия планируется фурш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ТР СТРАТЕГИЧЕСКОГО ПРОЕКТ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ЦИОНАЛЬНОЙ БЕЗОПАСНОСТИ РО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Я выбрал 1-й Белорусский фронт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ие-то хотят пересмотреть итог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еликой Отечественной войн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ЕРЕ-ПОКАЖЕМ!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76"/>
      </w:tblGrid>
      <w:tr>
        <w:trPr>
          <w:trHeight w:val="7471" w:hRule="atLeast"/>
        </w:trPr>
        <w:tc>
          <w:tcPr>
            <w:tcW w:w="99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413574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b/>
                  <w:bCs/>
                  <w:color w:val="413574"/>
                  <w:u w:val="single"/>
                </w:rPr>
                <w:t>Отто фон Бисмарк: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"Не надейтесь, что единожды воспользовавшись слабостью России, вы будете получать дивиденды вечно. Русские всегда приходят за своими деньгами. И когда они придут - не надейтесь на подписанные вами иезуитские соглашения, якобы вас оправдывающие. Они не стоят той бумаги, на которой написаны. Поэтому с русскими стоит или играть честно, или вообще не играть".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4381500" cy="2743200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Emphasis"/>
              </w:rPr>
              <w:t>Отто Фон Бисмарк, Железный Канцлер Германии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ahoma" w:hAnsi="Tahoma" w:cs="Tahoma"/>
                <w:color w:val="1A1A1A"/>
                <w:sz w:val="14"/>
                <w:szCs w:val="14"/>
              </w:rPr>
            </w:pPr>
            <w:r>
              <w:rPr>
                <w:rFonts w:cs="Tahoma" w:ascii="Tahoma" w:hAnsi="Tahoma"/>
                <w:color w:val="1A1A1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Мы предлагаем национально-державным силам России </w:t>
      </w:r>
      <w:r>
        <w:rPr>
          <w:sz w:val="26"/>
          <w:szCs w:val="26"/>
          <w:u w:val="single"/>
        </w:rPr>
        <w:t>технологию</w:t>
      </w:r>
      <w:r>
        <w:rPr>
          <w:sz w:val="26"/>
          <w:szCs w:val="26"/>
        </w:rPr>
        <w:t xml:space="preserve"> проведения предвыборной борьбы на предстоящих федеральных выборах включающую в себя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занять собственную нишу в политической системе страны изменив тем самым политическую карту Росс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солидированными силами сорвать революцию извне, избежав хаоса и развала страны, а она нагнетается в стране не менее года. Зря власть будит русское лих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заложить основы после-выборной деятельности исходя из любых результатов выборов или не выборо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ГЛОБАЛЬНАЯ  НОВИЗ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В ИСТОРИИ  ЧЕЛОВЕЧЕСТВ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ПРО-гресса к энергетическому РЕ-грессу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выборы  в 2011-2012 г.г. в России пройдут в резко меняющейся системе вековых исторических координат. Нам предстоит пересмотреть все свое существовани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Заканчивается энергетическая эпоха. Рушатся правительства и государства, схлопываются цивилизации, переформатируется человечеств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sz w:val="26"/>
          <w:szCs w:val="26"/>
        </w:rPr>
        <w:t xml:space="preserve">Более 500 лет земная цивилизация развивалась, воевала, торговала в условиях нарастания  потребления энергии и его рационального использования.  На возможности осуществления ПРО-гресса базировалась устойчивость и могущество политических систем и государств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Шел переход от использования одних источников концентрированной энергии к другим. Лес, уголь, гидроэнергетика, нефть, газ, атомная энергия, продукты пита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обываемой и производимой человечеством </w:t>
      </w:r>
      <w:r>
        <w:rPr>
          <w:sz w:val="26"/>
          <w:szCs w:val="26"/>
          <w:u w:val="single"/>
        </w:rPr>
        <w:t>полезной</w:t>
      </w:r>
      <w:r>
        <w:rPr>
          <w:sz w:val="26"/>
          <w:szCs w:val="26"/>
        </w:rPr>
        <w:t xml:space="preserve"> энергии на рубеже тысячелетий сокращается. </w:t>
      </w:r>
      <w:r>
        <w:rPr>
          <w:sz w:val="26"/>
          <w:szCs w:val="26"/>
          <w:u w:val="single"/>
        </w:rPr>
        <w:t>Наступил переломный момент земной цивилизации.</w:t>
      </w:r>
    </w:p>
    <w:p>
      <w:pPr>
        <w:pStyle w:val="Normal"/>
        <w:ind w:firstLine="360"/>
        <w:jc w:val="both"/>
        <w:rPr/>
      </w:pPr>
      <w:r>
        <w:rPr>
          <w:i/>
          <w:sz w:val="26"/>
          <w:szCs w:val="26"/>
        </w:rPr>
        <w:t>Полезная энергия - вся энергия минус полные энергетические затраты на ее добычу и транспортировку. Нет смысла добывать нефть, если на одну тонну тратится энергия, равная 0,5-0.8 нефтяного эквивалента. Это тоже самое, что поддержание огня в пещере половиной племени, т.е. наиболее трудоспособной его частью. Без энергии человек - обезьян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Есть множество данных об исчерпаемости мировой добычи нефти в ближайшие десятилетия. Некоторые государства уже прекратили добычу. В России нефть составляет около 40% энегобаланса.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д вопросом добыча газа. Крупнейшие месторождения близки к исчерпанию. Крупные - значительно опустошены. Перспективные месторождения  газа отнесены к арктическому шельфу, где никогда никто не бурил и едва ли в ближайшее время массово будет бурить. Телодвижения с Бритиш Петролиум с ее желанием начать добычу на шельфе - пиар-акция нефтедобывающих компани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before="0" w:after="0"/>
        <w:ind w:firstLine="360"/>
        <w:jc w:val="both"/>
        <w:rPr/>
      </w:pPr>
      <w:r>
        <w:rPr>
          <w:sz w:val="26"/>
          <w:szCs w:val="26"/>
        </w:rPr>
        <w:t>Когда кончится нефть? Вот данные российского делового журнала РБК 8/2008 (обложка): Норвегия -2010, Индонезия -2010, Алжир - 2020, Китай 2022, Россия -2023, Ливия - 2057, Иран - 2070, Саудовская Аравия - 2084, Кувейт - 2129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ак реагирует на эту ситуацию мировая цивилизация? Более 40 лет назад Римский клуб (объединение экспертов с мировыми именами) определился с необходимостью сокращения населения в 2-3 раза для того, чтобы ресурсов планеты хватило на обозримое будуще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Сразу же стало понятно, что основную часть ресурсов потребляют развитые страны. Конечно, их население возможно было сократить, но в этом случае становится не управляемой малым количеством нео-колонизаторов земная цивилизация. И тогда была придумана формула для стран третьего мира: «УСТОЙЧИВОЕ (продолжающееся) РАЗВИТИЕ.» с одновременным пониманием «ПРЕДЕЛОВ РОСТА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Как было решено противоречие между «устойчивым развитием» и «пределами роста»? «Правильной интерпретацией» этих понятий. Для широчайших масс, начиная с правительств и СМИ, «устойчивое развитие» озвучивалось, звучало и продолжает звучать в буквальном смысле, т. е. как надежна на постоянное развитие в ладу с экологией в долговременной перспективе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Для чрезвычайно узкого круга лиц, влияющих (не озвучивающих, а влияющих) на мировую политику эти два понятия означали одно - необходимость сокращения населения планеты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контексте «устойчивого развития» подразумевалось развитие в пределах существующих ресурсов и при условии сокращения населения. Т.е. чем выше уровень сокращения населения, тем более - образованного с более высоким уровнем потребления, тем выше уровень развития, точнее - тем выше </w:t>
      </w:r>
      <w:r>
        <w:rPr>
          <w:sz w:val="26"/>
          <w:szCs w:val="26"/>
          <w:u w:val="single"/>
        </w:rPr>
        <w:t>возможности</w:t>
      </w:r>
      <w:r>
        <w:rPr>
          <w:sz w:val="26"/>
          <w:szCs w:val="26"/>
        </w:rPr>
        <w:t xml:space="preserve"> развития. Это мы видим в США, заполняемой дешевыми мигрантами,  в Европе с ее мусульманским наплывом, в России с обещанием Путина (Остана, 2007 г.) ввезти 50 млн. мигрантов с юга.  Белая раса, как наиболее образованная, стремительно сокращается. И в тоже время идет развитие цивилиз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стается решить проблему сокращения остальных рас. И эта проблема начинает решаться. Изобретено новое понятие: «МНОГОЭТАЖНОЕ ЧЕЛОВЕЧЕСТВО». И опять формула с тройным дном (как очень многое). Более точную формулу этой новации дал теле-Гордон два года назад: «ВОРОНКА  РАЗВИТИЯ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Чтобы был понятен принцип организации «многоэтажного человечества» и его сущность, вспомним события и результаты дефолта-1998 в России. Резкий обвал, который невозможно уже остановить. В результате некая верхушка выиграла, а десятки миллионов сограждан пострадали материально и, следовательно, физически. Год отмечен многими преждевременными смертя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з своих «этажей» все опустились ниже по социальному положению и уже никогда не поднимались вверх. А дальше работают технологии уничтожения нижних этажей. Стоит вспомнить десятки и сотни тысяч разорившихся предпринимателей и растаявшие сбережения населения на фоне победных реляций тех лет о развитии и «мечты» об удвоении ВВП.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же самое произошло и после начала кризиса в 2008 году. Удвоилось количество миллиардеров и обнищали остальные слои населения. Как тогда вещала Валентина Матвиенко и ее аналоги по партии: От балласта нерыночных предприятий нужно избавляться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Сразу же, по другому и не скажешь, треп (для прикрытия грабежа) об инновационной политике. Так происходит всегда и везде. А дальше - уничтожение нижних этажей через реформу образования и медицины, через технологии ювенальной юстиции и бесконтрольный ввоз мигрантов..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Аналогичная ситуация с «многоэтажным человечеством» в Северной Африке с ее «революциями». Но к более обширному смыслу этих революций мы еще вернемся как в контексте мировой политики, так и их определяющего влияния на Росс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Где «пределы роста» в процессе уничтожения цивилизаций исходя из «много-этажности»? Если давать простой ответ - пока не угробят всех. Настаивает же Библия - спасутся 144 тысячи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Но пора вспомнить о главном факторе мирового «развития» - глобализации напрямую связанной с «пределами роста» и конечной целью «устойчивого развития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мире существует по оценке экспертов около 40 тысяч мировых монополий в производственной, финансовой, торговой и силовой сферах. Их дальнейшее укрупнение и вывод из под юрисдикции национальных государств, в том числе в оффшоры, приведет к созданию от нескольких тысяч до, максимум, - 15 тысяч выведенных из под любого контроля сверхгигантов. По предварительной оценке там будут работать не более 50-200 млн. человек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Их объемы производства, цены, себестоимость продукции, жизненный уровень работников и их семей, количество работающих начинает регулироваться сугубо Госплановскими расчетами. Но настанет время и прямого управления этими монополиям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се остальное население планеты для целей глобализации и «устойчивого развития» излишне и, при невозможности управлять голодными народами, подлежит уничтожению через политику «многоэтажного человечества», создания хаоса для пополнения и уничтожения нижних люмпенизированных «этажей»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ддержать эту политику и приезжал, будь не к ночи упомянутым, вице-президент США Джозеф Робинетт  Байден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Россия наиболее ярко проходила «многоэтажность» в 1991 - 2003 годах. И продолжает проходить в меру сопротивления населения. 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осле столь необходимого вступления мы даем предложения по технологии проведения национально-державными силами предстоящих федеральных выборов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ЖИГАЙТЕ СОЛНЦЕ И ПОДСОЛНУХИ САМИ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РНУТЬСЯ К СВЕТИЛУ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нципах формирования предвыборной стратегии </w:t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ржавного Союза России 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color w:val="222222"/>
          <w:sz w:val="26"/>
          <w:szCs w:val="26"/>
        </w:rPr>
        <w:t xml:space="preserve">Итак, существуют четыре наиболее реальных  варианта развития предвыборных событий для национально-патриотических си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1. Выдвинуть своего кандидата на должность  Прези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2. Выдвинуть кандидата на должность Вице-прези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222222"/>
          <w:sz w:val="26"/>
          <w:szCs w:val="26"/>
        </w:rPr>
      </w:pPr>
      <w:r>
        <w:rPr>
          <w:b/>
          <w:color w:val="222222"/>
          <w:sz w:val="26"/>
          <w:szCs w:val="26"/>
        </w:rPr>
        <w:t>2. Голосовать за кого угодно, но только не за ЕдРо, т. е. агитируя против ЕдР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222222"/>
          <w:sz w:val="26"/>
          <w:szCs w:val="26"/>
        </w:rPr>
        <w:t>3. Блокировать выборы, агитируя за отказ голосовать в пределах зак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222222"/>
          <w:sz w:val="26"/>
          <w:szCs w:val="26"/>
        </w:rPr>
        <w:t>4. Не участвовать ни в каких телодвижениях по выборам и продолжать консолидацию.</w:t>
      </w:r>
    </w:p>
    <w:p>
      <w:pPr>
        <w:pStyle w:val="Normal"/>
        <w:ind w:firstLine="360"/>
        <w:jc w:val="both"/>
        <w:rPr>
          <w:b/>
          <w:b/>
          <w:color w:val="222222"/>
          <w:sz w:val="16"/>
          <w:szCs w:val="16"/>
        </w:rPr>
      </w:pPr>
      <w:r>
        <w:rPr>
          <w:b/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Как же связать варианты в единую концепцию, с учетом того, что общественные организации и патриоты так или иначе, но выберут один из этих вариантов?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адача в том, чтобы каждый свободный выбор вписывался, максимально эффективно «играл» на общий замысел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Для этого нужно в каждом из обозначенных четырех секторов сформулировать задачи и их ранжировать так, чтобы при всей свободе выбора, выбор наших «списков» был максимален.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Это должно вести к одному: Выборы надо выигрывать до выборов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Что я предлагаю сейчас, как объединить все варианты без разнобоя в национально-патриотических рядах?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Расклад здесь самый очевидный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а) </w:t>
      </w:r>
      <w:r>
        <w:rPr>
          <w:color w:val="222222"/>
          <w:sz w:val="26"/>
          <w:szCs w:val="26"/>
          <w:u w:val="single"/>
        </w:rPr>
        <w:t>Выдвижение кандидатов</w:t>
      </w:r>
      <w:r>
        <w:rPr>
          <w:color w:val="222222"/>
          <w:sz w:val="26"/>
          <w:szCs w:val="26"/>
        </w:rPr>
        <w:t xml:space="preserve">. Соратники, решившие выдвигать своего кандидата (кандидатов) в депутаты и на должность Президента или Вице-президента этим и занимаются. 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В данном тексте не выкладываются по пунктам соображения как эффективнее все сделать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б) </w:t>
      </w:r>
      <w:r>
        <w:rPr>
          <w:color w:val="222222"/>
          <w:sz w:val="26"/>
          <w:szCs w:val="26"/>
          <w:u w:val="single"/>
        </w:rPr>
        <w:t>Анти-ЕдРо</w:t>
      </w:r>
      <w:r>
        <w:rPr>
          <w:color w:val="222222"/>
          <w:sz w:val="26"/>
          <w:szCs w:val="26"/>
        </w:rPr>
        <w:t xml:space="preserve">.  Те, кто считает, что плетью обуха не перешибешь, но что-то делать надо, занимаются усаживанием ЕдРо в лужу. 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В ситуации, когда первая группа потерпит поражение, а такое было с Олегом Семеновичем Шениным (КПСС), она переходит уже к налаженной работе второй группы, не забывая «до того» интересоваться деятельностью второй группы. Можно предположить  что в этой ситуации такое усиление второй группы приведет к обвалу ЕдРа при условии, что мы выведем из под удара Путина. А это возможно даже помимо его воли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в) </w:t>
      </w:r>
      <w:r>
        <w:rPr>
          <w:color w:val="222222"/>
          <w:sz w:val="26"/>
          <w:szCs w:val="26"/>
          <w:u w:val="single"/>
        </w:rPr>
        <w:t>Двоевластие</w:t>
      </w:r>
      <w:r>
        <w:rPr>
          <w:color w:val="222222"/>
          <w:sz w:val="26"/>
          <w:szCs w:val="26"/>
        </w:rPr>
        <w:t>.  Те, кто рассчитывает, что заблокировав выборы, возможно перейти к двоевластию через создание других органов власти, может быть и правы. Но это дестабилизация по революционному варианту хотя и в пределах существующей Конституции. Тот же Навальный считает, что все будет решаться не в марте на президентских выборах, а в апреле (как внутри страны, так и на его границах - все помнят 08.80.08 как день открытия олимпиады и войны в Осетии)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В Москву прибыл новый посол США </w:t>
      </w:r>
      <w:r>
        <w:rPr>
          <w:sz w:val="26"/>
          <w:szCs w:val="26"/>
        </w:rPr>
        <w:t>Майкл Макфол, специальный помощник президента по национальной безопасности, автор идеи «перезагрузки», специалист по России и к тому же</w:t>
      </w:r>
      <w:r>
        <w:rPr/>
        <w:t xml:space="preserve"> а</w:t>
      </w:r>
      <w:r>
        <w:rPr>
          <w:sz w:val="26"/>
          <w:szCs w:val="26"/>
        </w:rPr>
        <w:t>втор многочисленных книг по вопросам перехода к демократическому государственному устройству.</w:t>
      </w:r>
      <w:r>
        <w:rPr>
          <w:color w:val="222222"/>
          <w:sz w:val="26"/>
          <w:szCs w:val="26"/>
        </w:rPr>
        <w:t xml:space="preserve"> Роль американского и израильского посольств в 1993 году общеизвест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color w:val="222222"/>
          <w:sz w:val="26"/>
          <w:szCs w:val="26"/>
        </w:rPr>
        <w:t xml:space="preserve">Ситуация с внешним давлением складывается так, что нам предстоит поставить  власть перед выбором когда сдать власть: в марте или в апреле 2012 года. </w:t>
      </w:r>
      <w:r>
        <w:rPr>
          <w:sz w:val="26"/>
          <w:szCs w:val="26"/>
        </w:rPr>
        <w:t>В стране осталось половина женщин детородного возрасти и здоровья по отношению к 1987 году со всеми вытекающими отсюда последствиями. А они чудовищн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о по этой линии мы должны колоть наших как ныне говорят - конкурентов на 0.5% виновных в геноциде русских детей, русского народа и всех остальных. 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Где-то здесь и пройдет 1-й Белорусский фронт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г) </w:t>
      </w:r>
      <w:r>
        <w:rPr>
          <w:color w:val="222222"/>
          <w:sz w:val="26"/>
          <w:szCs w:val="26"/>
          <w:u w:val="single"/>
        </w:rPr>
        <w:t>Партии и их вина в блокаде рождаемости</w:t>
      </w:r>
      <w:r>
        <w:rPr>
          <w:color w:val="222222"/>
          <w:sz w:val="26"/>
          <w:szCs w:val="26"/>
        </w:rPr>
        <w:t>.  Особый разговор о партиях.  Все парламентские партии загнали себя в положение, когда в конце концов придется нести ответственность за гибель народа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Неверно считать, что ЕдРо создает  «Фронт» для собственного усиления. Партия сама выиграет выборы на тех же технологиях, что и прежде. Но за «Фронтом» ей нужно скрыть, замаскировать эти технологии и переложить значительную часть ответственности на других за состояние страны и ее мрачное будущее в лапах мародеров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color w:val="222222"/>
          <w:sz w:val="26"/>
          <w:szCs w:val="26"/>
        </w:rPr>
        <w:t>Единственный способ для политических сил и отдельных политиков (в т. ч. кандидатов в депутаты) избежать ответственности за разгром страны и народа - максимально резко отмежеваться от блокады рождаемости детей Росс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color w:val="222222"/>
          <w:sz w:val="26"/>
          <w:szCs w:val="26"/>
        </w:rPr>
        <w:t>В свое время Владимир Путин максимально эффективно это сделал Посланием-2006 и его реализаци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ерьезный вклад в популяризацию рождения детей внесли СМИ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>Но ни партия власти, ни оппозиционные партии, ни следующий президент, ни большинство региональных властей не внесли в это отмежевание своего патриотического, творческого, организационного вклада. Они тупо повторили предложения Президента по решению демографических проблем по известному сценарию: «Все хорошо, прекрасная маркиза...»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Наша задача - в максимально обостренной форме предъявить счет за блокаду рождаемости виновным политическим силам и политикам. Это в наших силах, как и </w:t>
      </w:r>
      <w:r>
        <w:rPr>
          <w:color w:val="222222"/>
          <w:sz w:val="26"/>
          <w:szCs w:val="26"/>
          <w:u w:val="single"/>
        </w:rPr>
        <w:t>возможность дать шанс им на оправдание</w:t>
      </w:r>
      <w:r>
        <w:rPr>
          <w:color w:val="222222"/>
          <w:sz w:val="26"/>
          <w:szCs w:val="26"/>
        </w:rPr>
        <w:t>.  Или они начнут заниматься демографией настоящим образом, или мы их разломаем.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Призывы иных политологов и политиков не швыряться камнями в хрустальном доме призваны выиграть время для окончательного уничтожения русского народа. Мы на корабле с громадной пробоиной в борту. И эту пробоину стремительно расширяют пираньи-мародеры. 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О чем речь: «Нам объявлена война! (В. Путин, 2006 г.)» Даем наши основные детские потери в этой вой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color w:val="222222"/>
          <w:sz w:val="26"/>
          <w:szCs w:val="26"/>
        </w:rPr>
        <w:t>С 1987 года, с середины перестройки и по настоящее время, в России политикой не совместимой с жизнью народа блокировано рождение около 20 млн. русских детей и миллионов детей других коренных народов из 42 млн. необходимых для простого воспроизводства народа. Целое поколение женщин выходит из детородного возраста с одним ребенком и дальше рожать будет некому. Это означает, что если даже дальше будет рождаться по 2 малыша на семью, то русский народ га-ран-ти-ро-ван-но теряет до 60 млн. своей численности. Даже если идти на смену этнического состава России, то нет гарантий что мигранты в этих условиях будут рожать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На протяжении нескольких лет мы пытаемся изменить отношение оппозиционных партий к блокаде рождаемости детей. Результаты минимальны за исключением отдельных всплесков к числу которых относится, например, парламентские чтения по русскому вопросу, инициированные КПРФ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В любом случае оппозиционные партии попадают в ситуацию, когда им предстоит пересмотреть свое отношение к внепарламентской борьбе с опорой на национально-патриотические силы. Перенести часть деятельности по борьбе с правящей партией именно на них, таким образом выводя сложный русский вопрос и его стержень - блокаду рождаемости русских детей из внутрипартийных отношений и перенеся в Державный союз России часть предвыборных ресурсов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Цена такого сотрудничества - единый кандидат в президенты. В ситуации, когда Зюганов не желает брать ответственности за страну, т. е. не способен выиграть выборы при том, что даже либеральное ТВ дает объем протестного электората до 95% (Суд времени, С. Кургинян и другие передачи), кандидат в президенты от оппозиционных сил должен быть сменен. 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СпРос получил жесточайший удар от партии власти со снятием С. Миронова с должности спикера Совета Федерации. В результате в партии начались болезненные процессы начиная с голосования половины фракции СпРос против своего председателя на фоне сдачи его КПРФ и ЛДПР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Со СпРос,ом в этой ситуации возможна конструктивная дискуссия по русскому вопросу с движением в сторону русского социализма сталинского типа (не марксистско-ленинского). И тогда в этот разговор будут вынуждены втянуться все партии. И это будет «наша повестка дня», нами предложенная и нами ведомая. 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Это еще один барьер на пути импортной революции. Расчет здесь простой. Никакой Госдеп США не пойдет на провоцирование революции для того, чтобы в итоге получился сильный русский социализм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6"/>
          <w:szCs w:val="26"/>
        </w:rPr>
        <w:t xml:space="preserve">д) </w:t>
      </w:r>
      <w:r>
        <w:rPr>
          <w:color w:val="222222"/>
          <w:sz w:val="26"/>
          <w:szCs w:val="26"/>
          <w:u w:val="single"/>
        </w:rPr>
        <w:t>О наших людях.</w:t>
      </w:r>
      <w:r>
        <w:rPr>
          <w:color w:val="222222"/>
          <w:sz w:val="26"/>
          <w:szCs w:val="26"/>
        </w:rPr>
        <w:t xml:space="preserve">  Есть колоссально много сочувствующих, которые готовы помогать инкогнито. Им тоже нужно дать  достойное поле борьбы. Это поле и есть эффективнейший консолидирующий ресурс. 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Здесь предлагаю поступить по-Сталински исходя из его конкретного опыта победы над троцкистами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В этой борьбе Сталин сделал ставку на победу социализма в одной отдельно взятой стране, предложил партии и народу проект ГОЭЛРО и на этой базе индустриализацию страны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Мы предлагаем по проекту «Булат» «МАЛУЮ ИНДУСТРИАЛИЗАЦИЮ СЕЛА И МАЛЫХ ГОРОДОВ, В ТОМ ЧИСЛЕ - МОНОГОРОДОВ И ВОЕННЫХ ПОСЕЛКОВ». даже если выборы не дадут ожидаемого эффекта. Предварительную подготовку  проекта «Булат» и других мероприятий вести на волне предвыборных баталий с привлечением, как было сказано ранее, сочувствующих.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Это самая перспективная категория в борьбе  за полную реконструкцию власти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Приведу всего один пример. Несколько лет назад мне пришлось зайти для разговора к начальнику тюрьмы. Разговор шел довольно натянутый пока я не затронул тему реабилитации в политической жизни слова социализм. Здесь собеседник оживился и сказал: «Я свой партбилет не выкинул. Он у меня в сейфе. Я в нем зарплату держу.»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ж) </w:t>
      </w:r>
      <w:r>
        <w:rPr>
          <w:color w:val="222222"/>
          <w:sz w:val="26"/>
          <w:szCs w:val="26"/>
          <w:u w:val="single"/>
        </w:rPr>
        <w:t>Молодежь</w:t>
      </w:r>
      <w:r>
        <w:rPr>
          <w:color w:val="222222"/>
          <w:sz w:val="26"/>
          <w:szCs w:val="26"/>
        </w:rPr>
        <w:t>. Либералы, демократы всех мастей и оттенков сформировали чрезвычайно агрессивное молодое поколение. Либералам и иже с ними я сочувствую и не завидую потому, что это про-Сталинская молодежь. Она готова действовать по-Сталински с пониманием современных реалий.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 xml:space="preserve">Именно этому поколению  выпадает судьба совершить перелом эпох от ПРО-гресса к  энергетическому РЕ-грессу создавая новую формацию знаний.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Уважаемые товарищи, соратники!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Из выступления на сталинских чтениях 2009 г., г. Воронеж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есной этого года родился Молодой Соборный Сталин. Речь идет о том, что в проекте «Имя Россия» интернет-молодежь поставила имя Иосифа Виссарионовича на первое место среди многих десятков достойнейших на протяжении многих веков. Сталин кристаллизуется как молодежный символ. Имя красного монарха Сталина становится национальным достоянием, а это означает, что </w:t>
      </w:r>
      <w:r>
        <w:rPr>
          <w:sz w:val="26"/>
          <w:szCs w:val="26"/>
          <w:u w:val="single"/>
        </w:rPr>
        <w:t>родился новый субъект современной политики</w:t>
      </w:r>
      <w:r>
        <w:rPr>
          <w:sz w:val="26"/>
          <w:szCs w:val="26"/>
        </w:rPr>
        <w:t xml:space="preserve"> и будущей истории.      Товарищи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здравляю вас с рождением соврем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одого Соборного Сталина!»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Как молодежная политика может выглядеть практически на этом этапе. В добавлении к существующей политической деятельности молодежи предстоит дать старт, развернуть в инете  проект «Булат», публично одобренный Л. Г. Ивашовым на казачьей конференции, по  малой индустриализации села и малых городов, в том числе моно, военных городков при ликвидированных воинских частях. Максимум, что возможно на этом пути - при победе на выборах создание 20 млн. производительных  рабочих мест. Без выборной победы мы должны браться совместно с партиями за создание 1 млн. рабочих мест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Это нужно сделать на волне предвыборной борьбы, в целях предвыборной борьбы и последующего разворачивания проекта. В итоге мы получим внепарламентскую влиятельную политическую силу стартующую, в том числе, из интернета. </w:t>
      </w:r>
      <w:r>
        <w:rPr>
          <w:color w:val="222222"/>
          <w:sz w:val="26"/>
          <w:szCs w:val="26"/>
          <w:u w:val="single"/>
        </w:rPr>
        <w:t>При необходимых усилиях эта сила остановит оранжевых, стартующих с тех же ресурсов.</w:t>
      </w:r>
      <w:r>
        <w:rPr>
          <w:color w:val="222222"/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Сталинизация против де-сталинизации, де-советизации и де-руссификации. Только наступать. Это эффективное решение. Знамя Победы  - в молодые руки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з) </w:t>
      </w:r>
      <w:r>
        <w:rPr>
          <w:color w:val="222222"/>
          <w:sz w:val="26"/>
          <w:szCs w:val="26"/>
          <w:u w:val="single"/>
        </w:rPr>
        <w:t>О национальной политике</w:t>
      </w:r>
      <w:r>
        <w:rPr>
          <w:color w:val="222222"/>
          <w:sz w:val="26"/>
          <w:szCs w:val="26"/>
        </w:rPr>
        <w:t>. Вполне очевидно, что под национально-освободительной борьбой мы должны понимать освобождение от иностранного гнета, его нарастания и засилья компрадорской буржуазии. В своей последней статье не кто-нибудь, а директор НИИ Росстата обозначил сумму вывезенных денег из России за последние 20 лет в 10 триллионов долларов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Так что, Северный Кавказ не отделять надо, чтобы его не кормить, а освобождать от ЕдРос-овского насилия, даже правильней - изнасилования, на выборах, когда за них голосуют под 100%  избирателей, а в то время половина из них и бюллетеней не видела (Ингушетия). Нам кавказцы совершенно резонно говорят: Вы сначала в Москве разберитесь.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е) </w:t>
      </w:r>
      <w:r>
        <w:rPr>
          <w:color w:val="222222"/>
          <w:sz w:val="26"/>
          <w:szCs w:val="26"/>
          <w:u w:val="single"/>
        </w:rPr>
        <w:t>Рывок</w:t>
      </w:r>
      <w:r>
        <w:rPr>
          <w:color w:val="222222"/>
          <w:sz w:val="26"/>
          <w:szCs w:val="26"/>
        </w:rPr>
        <w:t xml:space="preserve">. Единственное, что мы НЕ должны делать - ждать, когда сформируется политическая конфигурация перед выборами (когда «все станет ясно» и начнется информационное цунами), а навязывать «свою повестку дня». Мы НЕ должны дожидаться, когда нам останутся политические объедки и потом собирать их во что-то приемлемое. Это - поражение. </w:t>
      </w:r>
    </w:p>
    <w:p>
      <w:pPr>
        <w:pStyle w:val="Normal"/>
        <w:ind w:firstLine="360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Нужен рывок сейчас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 xml:space="preserve">На наш взгляд главный критерий, по которому должны собираться со-ратники - </w:t>
      </w:r>
      <w:r>
        <w:rPr>
          <w:color w:val="222222"/>
          <w:sz w:val="26"/>
          <w:szCs w:val="26"/>
          <w:u w:val="single"/>
        </w:rPr>
        <w:t>признание политикой государства блокады рождаемости</w:t>
      </w:r>
      <w:r>
        <w:rPr>
          <w:color w:val="222222"/>
          <w:sz w:val="26"/>
          <w:szCs w:val="26"/>
        </w:rPr>
        <w:t xml:space="preserve"> русских детей и детей других народов. Над партией власти должен быть подвешен «Домоклов меч».</w:t>
      </w:r>
    </w:p>
    <w:p>
      <w:pPr>
        <w:pStyle w:val="Normal"/>
        <w:ind w:firstLine="360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Совместная работа по выявлению политических ниш для нашей деятельности будет продолжена. Максимум, на что мы можем выйти - сформировать на волне выборов АТАКУЮЩИЙ КЛАСС.</w:t>
      </w:r>
    </w:p>
    <w:p>
      <w:pPr>
        <w:pStyle w:val="Normal"/>
        <w:ind w:firstLine="360"/>
        <w:jc w:val="both"/>
        <w:rPr/>
      </w:pPr>
      <w:r>
        <w:rPr>
          <w:color w:val="222222"/>
          <w:sz w:val="26"/>
          <w:szCs w:val="26"/>
        </w:rPr>
        <w:t>Таким образом,  весь национально-патриотический актив, какую бы он позицию ни занимал по отношению к выборам, найдет себе достойный, консолидированный труд на благо Родины.</w:t>
      </w:r>
    </w:p>
    <w:p>
      <w:pPr>
        <w:pStyle w:val="Normal"/>
        <w:jc w:val="both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Мы безмерно правы, поэтому Победа будет за нами!</w:t>
      </w:r>
    </w:p>
    <w:p>
      <w:pPr>
        <w:pStyle w:val="Normal"/>
        <w:jc w:val="both"/>
        <w:rPr>
          <w:rStyle w:val="Val"/>
          <w:rFonts w:ascii="Arial" w:hAnsi="Arial" w:cs="Arial"/>
        </w:rPr>
      </w:pPr>
      <w:r>
        <w:rPr>
          <w:color w:val="222222"/>
          <w:sz w:val="26"/>
          <w:szCs w:val="26"/>
        </w:rPr>
        <w:t xml:space="preserve">г. Воронеж,  1.06.11  . 8-905-654-55-86   </w:t>
      </w:r>
      <w:r>
        <w:rPr>
          <w:rStyle w:val="Val"/>
          <w:rFonts w:cs="Arial" w:ascii="Arial" w:hAnsi="Arial"/>
        </w:rPr>
        <w:t xml:space="preserve">cspnsr@mail.ru  </w:t>
      </w:r>
    </w:p>
    <w:p>
      <w:pPr>
        <w:pStyle w:val="Normal"/>
        <w:jc w:val="right"/>
        <w:rPr/>
      </w:pPr>
      <w:r>
        <w:rPr>
          <w:rStyle w:val="Val"/>
          <w:rFonts w:eastAsia="Arial" w:cs="Arial" w:ascii="Arial" w:hAnsi="Arial"/>
        </w:rPr>
        <w:t xml:space="preserve"> </w:t>
      </w:r>
      <w:r>
        <w:rPr>
          <w:color w:val="222222"/>
          <w:sz w:val="26"/>
          <w:szCs w:val="26"/>
        </w:rPr>
        <w:t>Бабичев Геннадий Георгиевич</w:t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Val">
    <w:name w:val="val"/>
    <w:basedOn w:val="Style13"/>
    <w:qFormat/>
    <w:rPr/>
  </w:style>
  <w:style w:type="character" w:styleId="InternetLink">
    <w:name w:val="Hyperlink"/>
    <w:basedOn w:val="Style13"/>
    <w:rPr>
      <w:color w:val="4135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realty.lenta.ru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ts.lenta.ru/cgi-bin/new/redir.fcgi?teaser_id=30&amp;tag=url_1&amp;url=http%3A%2F%2Frealty.lenta.ru%2Fnews%2F2011%2F05%2F30%2Fcheap%2F" TargetMode="External"/><Relationship Id="rId9" Type="http://schemas.openxmlformats.org/officeDocument/2006/relationships/hyperlink" Target="http://ts.lenta.ru/cgi-bin/new/redir.fcgi?teaser_id=30&amp;tag=url_1&amp;url=http%3A%2F%2Frealty.lenta.ru%2Fnews%2F2011%2F05%2F30%2Fcheap%2F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ts.lenta.ru/cgi-bin/new/redir.fcgi?teaser_id=30&amp;tag=url_2&amp;url=http%3A%2F%2Frealty.lenta.ru%2Fnews%2F2011%2F05%2F17%2Fnadstroika%2F" TargetMode="External"/><Relationship Id="rId12" Type="http://schemas.openxmlformats.org/officeDocument/2006/relationships/hyperlink" Target="http://ts.lenta.ru/cgi-bin/new/redir.fcgi?teaser_id=30&amp;tag=url_2&amp;url=http%3A%2F%2Frealty.lenta.ru%2Fnews%2F2011%2F05%2F17%2Fnadstroika%2F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ts.lenta.ru/cgi-bin/new/redir.fcgi?teaser_id=30&amp;tag=url_3&amp;url=http%3A%2F%2Frealty.lenta.ru%2Fphoto%2F2011%2F05%2F30%2Fofficeaward%2F" TargetMode="External"/><Relationship Id="rId15" Type="http://schemas.openxmlformats.org/officeDocument/2006/relationships/hyperlink" Target="http://ts.lenta.ru/cgi-bin/new/redir.fcgi?teaser_id=30&amp;tag=url_3&amp;url=http%3A%2F%2Frealty.lenta.ru%2Fphoto%2F2011%2F05%2F30%2Fofficeaward%2F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hyperlink" Target="http://realty.lenta.ru/" TargetMode="External"/><Relationship Id="rId22" Type="http://schemas.openxmlformats.org/officeDocument/2006/relationships/image" Target="media/image5.jpeg"/><Relationship Id="rId23" Type="http://schemas.openxmlformats.org/officeDocument/2006/relationships/hyperlink" Target="http://ts.lenta.ru/cgi-bin/new/redir.fcgi?teaser_id=30&amp;tag=url_1&amp;url=http%3A%2F%2Frealty.lenta.ru%2Fnews%2F2011%2F05%2F30%2Fcheap%2F" TargetMode="External"/><Relationship Id="rId24" Type="http://schemas.openxmlformats.org/officeDocument/2006/relationships/hyperlink" Target="http://ts.lenta.ru/cgi-bin/new/redir.fcgi?teaser_id=30&amp;tag=url_1&amp;url=http%3A%2F%2Frealty.lenta.ru%2Fnews%2F2011%2F05%2F30%2Fcheap%2F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ts.lenta.ru/cgi-bin/new/redir.fcgi?teaser_id=30&amp;tag=url_2&amp;url=http%3A%2F%2Frealty.lenta.ru%2Fnews%2F2011%2F05%2F17%2Fnadstroika%2F" TargetMode="External"/><Relationship Id="rId27" Type="http://schemas.openxmlformats.org/officeDocument/2006/relationships/hyperlink" Target="http://ts.lenta.ru/cgi-bin/new/redir.fcgi?teaser_id=30&amp;tag=url_2&amp;url=http%3A%2F%2Frealty.lenta.ru%2Fnews%2F2011%2F05%2F17%2Fnadstroika%2F" TargetMode="External"/><Relationship Id="rId28" Type="http://schemas.openxmlformats.org/officeDocument/2006/relationships/image" Target="media/image7.jpeg"/><Relationship Id="rId29" Type="http://schemas.openxmlformats.org/officeDocument/2006/relationships/hyperlink" Target="http://ts.lenta.ru/cgi-bin/new/redir.fcgi?teaser_id=30&amp;tag=url_3&amp;url=http%3A%2F%2Frealty.lenta.ru%2Fphoto%2F2011%2F05%2F30%2Fofficeaward%2F" TargetMode="External"/><Relationship Id="rId30" Type="http://schemas.openxmlformats.org/officeDocument/2006/relationships/hyperlink" Target="http://ts.lenta.ru/cgi-bin/new/redir.fcgi?teaser_id=30&amp;tag=url_3&amp;url=http%3A%2F%2Frealty.lenta.ru%2Fphoto%2F2011%2F05%2F30%2Fofficeaward%2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www.lenta.ru/lib/14161802/" TargetMode="External"/><Relationship Id="rId33" Type="http://schemas.openxmlformats.org/officeDocument/2006/relationships/hyperlink" Target="http://www.lenta.ru/lib/14171939/" TargetMode="External"/><Relationship Id="rId34" Type="http://schemas.openxmlformats.org/officeDocument/2006/relationships/hyperlink" Target="http://zasobor.org/news/otto_fon_bismark/2011-04-23-309" TargetMode="External"/><Relationship Id="rId35" Type="http://schemas.openxmlformats.org/officeDocument/2006/relationships/image" Target="media/image8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18:00Z</dcterms:created>
  <dc:creator>1</dc:creator>
  <dc:description/>
  <cp:keywords/>
  <dc:language>en-US</dc:language>
  <cp:lastModifiedBy>1</cp:lastModifiedBy>
  <dcterms:modified xsi:type="dcterms:W3CDTF">2011-06-23T18:43:00Z</dcterms:modified>
  <cp:revision>9</cp:revision>
  <dc:subject/>
  <dc:title>Уважаемый Владимир Петрович</dc:title>
</cp:coreProperties>
</file>