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://www.president-sovet.ru/structure/group_5/materials/proposals_at_a_meeting_in_ekb/index.php</w:t>
        </w:r>
      </w:hyperlink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647954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едложения об учреждении общенациональной государственно-общественной программы «Об увековечении памяти жертв тоталитарного режима и о национальном примирении»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 xml:space="preserve">Данные предложения были подготовлены Рабочей группой Совета по исторической памяти и переданы Президенту РФ на встрече 1 февраля 2011 года в Екатеринбурге.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 xml:space="preserve">Фактически это только план программы, указывающий основные направления ее развития. Многие пункты программы нуждаются в детализации, ряд предложений требует закрепления нормативными документами.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 xml:space="preserve">Рабочая группа приглашает к сотрудничеству по развитию программы всех по-настоящему заинтересованных этой темой экспертов.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Без освоения общественным сознанием трагического опыта России в XX веке представляется невозможным движение российского общества к реальной модернизации. Исторический опыт показывает, что модернизация может быть успешной только в том случае, когда и национальная элита, и все общество едины в общем гражданском чувстве ответственности перед историей. А это чувство, чувство ответственного хозяина страны, в свою очередь немыслимо возродить, скрывая - не столько от внешнего мира, сколько от самих себя – правду о том, что наш народ сделал сам с собой в XX веке. Сокрытие правды о прошлом лишает нас возможности национального самоуважения, без которого мы никогда не создадим предпосылки для истинного патриотизма; а, значит, и разговоры о модернизации останутся благими намерениями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8"/>
          <w:szCs w:val="28"/>
        </w:rPr>
        <w:t>Одним из важнейших путей преодоления взаимного отчуждения народа и элиты, является</w:t>
      </w:r>
      <w:r>
        <w:rPr>
          <w:rFonts w:cs="Helvetica" w:ascii="Helvetica" w:hAnsi="Helvetica"/>
          <w:color w:val="FF0000"/>
          <w:sz w:val="28"/>
          <w:szCs w:val="28"/>
        </w:rPr>
        <w:t xml:space="preserve"> полное признание российской катастрофы XX века, жертв и последствий тоталитарного режима, правившего на территории СССР на протяжении большей части этого века</w:t>
      </w:r>
      <w:r>
        <w:rPr>
          <w:color w:val="FF0000"/>
          <w:sz w:val="28"/>
          <w:szCs w:val="28"/>
        </w:rPr>
        <w:t xml:space="preserve"> [1]</w:t>
      </w:r>
      <w:r>
        <w:rPr>
          <w:rFonts w:cs="Helvetica" w:ascii="Helvetica" w:hAnsi="Helvetica"/>
          <w:color w:val="555555"/>
          <w:sz w:val="28"/>
          <w:szCs w:val="28"/>
        </w:rPr>
        <w:t xml:space="preserve">. «Тоталитаризм пытался посягнуть на российскую открытость, и это грозило либо манией исключительности, либо комплексом самоуничижения, – отмечал в 1996 году первый Президент России Б.Н.Ельцин. - Демократия предохраняет от этой опасности. Оберегая свободу и открытость, она обеспечивает возможность народу "самому быть"». Только признание пагубности тоталитаризма может стать фундаментом для подъема общества и страны.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  <w:u w:val="single"/>
        </w:rPr>
        <w:t xml:space="preserve">Цели программы: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  <w:u w:val="single"/>
        </w:rPr>
        <w:t>Первая и главная</w:t>
      </w:r>
      <w:r>
        <w:rPr>
          <w:rFonts w:cs="Helvetica" w:ascii="Helvetica" w:hAnsi="Helvetica"/>
          <w:color w:val="555555"/>
          <w:sz w:val="28"/>
          <w:szCs w:val="28"/>
        </w:rPr>
        <w:t xml:space="preserve"> – модернизация сознания российского общества через признание трагедии народа времен тоталитарного режима. Содействие созданию в обществе чувства ответственности за себя, за страну. </w:t>
      </w:r>
      <w:r>
        <w:rPr>
          <w:rFonts w:cs="Helvetica" w:ascii="Helvetica" w:hAnsi="Helvetica"/>
          <w:color w:val="FF0000"/>
          <w:sz w:val="28"/>
          <w:szCs w:val="28"/>
        </w:rPr>
        <w:t>При этом – с главным акцентом не на обвинении тех из наших предков, кто творил геноцид</w:t>
      </w:r>
      <w:r>
        <w:rPr>
          <w:color w:val="FF0000"/>
          <w:sz w:val="28"/>
          <w:szCs w:val="28"/>
        </w:rPr>
        <w:t xml:space="preserve"> [4]</w:t>
      </w:r>
      <w:r>
        <w:rPr>
          <w:rFonts w:cs="Helvetica" w:ascii="Helvetica" w:hAnsi="Helvetica"/>
          <w:color w:val="FF0000"/>
          <w:sz w:val="28"/>
          <w:szCs w:val="28"/>
        </w:rPr>
        <w:t>,</w:t>
      </w:r>
      <w:r>
        <w:rPr>
          <w:rFonts w:cs="Helvetica" w:ascii="Helvetica" w:hAnsi="Helvetica"/>
          <w:color w:val="555555"/>
          <w:sz w:val="28"/>
          <w:szCs w:val="28"/>
        </w:rPr>
        <w:t xml:space="preserve"> разрушение веры и морали, а на почтении и увековечении памяти жертв режима. Окончание гражданской войны, развязанной в 1917 г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  <w:u w:val="single"/>
        </w:rPr>
        <w:t>Вторая</w:t>
      </w:r>
      <w:r>
        <w:rPr>
          <w:rFonts w:cs="Helvetica" w:ascii="Helvetica" w:hAnsi="Helvetica"/>
          <w:color w:val="555555"/>
          <w:sz w:val="28"/>
          <w:szCs w:val="28"/>
        </w:rPr>
        <w:t xml:space="preserve"> – обеспечение поддержки программе модернизации страны со стороны наиболее образованной и активной части населения. Если даже только часть предлагаемой программы – установка памятников жертвам тоталитаризма в городах и в местах их захоронений, создание музейно-мемориальных комплексов будет осуществлена – уже одно это дополнительно повысит морально-политический авторитет нынешнего руководства страны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  <w:u w:val="single"/>
        </w:rPr>
        <w:t>Третья</w:t>
      </w:r>
      <w:r>
        <w:rPr>
          <w:rFonts w:cs="Helvetica" w:ascii="Helvetica" w:hAnsi="Helvetica"/>
          <w:color w:val="555555"/>
          <w:sz w:val="28"/>
          <w:szCs w:val="28"/>
        </w:rPr>
        <w:t xml:space="preserve"> – укрепление объединительных тенденций на территории бывшего СССР и, возможно, бывшего «соцлагеря» - через осознание общности трагического прошлого. Программа должна носить общий для этих стран характер. Но при этом она должна быть инициирована Россией, как наиболее пострадавшей из стран, переживших тоталитаризм.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  <w:u w:val="single"/>
        </w:rPr>
        <w:t>Четвертая</w:t>
      </w:r>
      <w:r>
        <w:rPr>
          <w:rFonts w:cs="Helvetica" w:ascii="Helvetica" w:hAnsi="Helvetica"/>
          <w:color w:val="555555"/>
          <w:sz w:val="28"/>
          <w:szCs w:val="28"/>
        </w:rPr>
        <w:t xml:space="preserve"> – укрепление международного престижа страны. Осуждение Президентом тоталитарного режима, преклонение колен Премьер-министром перед Катынским крестом уже сыграли очевидную позитивную роль. </w:t>
      </w:r>
      <w:r>
        <w:rPr>
          <w:rFonts w:cs="Helvetica" w:ascii="Helvetica" w:hAnsi="Helvetica"/>
          <w:color w:val="FF0000"/>
          <w:sz w:val="28"/>
          <w:szCs w:val="28"/>
        </w:rPr>
        <w:t>Признав, что вся Россия – «большая Катынь», начав оказывать знаки уважения жертвам тоталитарного режима самостоятельно</w:t>
      </w:r>
      <w:r>
        <w:rPr>
          <w:color w:val="FF0000"/>
          <w:sz w:val="28"/>
          <w:szCs w:val="28"/>
        </w:rPr>
        <w:t xml:space="preserve"> [3]</w:t>
      </w:r>
      <w:r>
        <w:rPr>
          <w:rFonts w:cs="Helvetica" w:ascii="Helvetica" w:hAnsi="Helvetica"/>
          <w:color w:val="555555"/>
          <w:sz w:val="28"/>
          <w:szCs w:val="28"/>
        </w:rPr>
        <w:t>, добровольно, без принуждения, страна может только вызвать к себе уважение со стороны всех нормальных людей и народов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Возможные издержки от осуществления этой программы можно с лихвой компенсировать обращением к лучшему, что было в российской истории – например, к блистательной эпохе, начавшей с Екатерины II и закончившейся в 1917 г. Но продолжавшейся в неимоверно трудных условиях и в ХХ веке. Российская идентичность должна, наконец, основываться на том, что история России началась не в 1917, что мы страна не Ленина и Сталина, а страна и народ Пушкина, Гоголя, Толстого, Пастернака, Чайковского, Суворова, Жукова, Королева, Солженицына, Сахарова, наконец, Екатерины II, Александра II, Столыпина, внесших огромный вклад в развитие и славу страны и ее культуры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b/>
          <w:bCs/>
          <w:color w:val="555555"/>
          <w:sz w:val="28"/>
          <w:szCs w:val="28"/>
          <w:u w:val="single"/>
        </w:rPr>
        <w:t xml:space="preserve">Конкретные направления программы: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>Необходимо увековечить память о погибших</w:t>
      </w:r>
      <w:r>
        <w:rPr>
          <w:rFonts w:cs="Helvetica" w:ascii="Helvetica" w:hAnsi="Helvetica"/>
          <w:color w:val="555555"/>
          <w:sz w:val="28"/>
          <w:szCs w:val="28"/>
        </w:rPr>
        <w:t xml:space="preserve">; в частности необходимо провести массовую установку обелисков и иных знаков памяти как в местах захоронения жертв тоталитарного режима, так и в городах и селениях, где их арестовывали и откуда их вывозили. Необходимо развернуть государственно-общественную программу содействия розыску и определению мест захоронения жертв репрессий. Этой программе, как и программе установки знаков памяти, следует с самого начала придать международный характер: она должна стать общей для всех стран СНГ и Балтии, а, возможно, и для других стран, входивших в «соцлагерь». Все были жертвами, и среди палачей тоже были представители всех народов. (См. 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1</w:t>
        </w:r>
      </w:hyperlink>
      <w:r>
        <w:rPr>
          <w:rFonts w:cs="Helvetica" w:ascii="Helvetica" w:hAnsi="Helvetica"/>
          <w:color w:val="555555"/>
          <w:sz w:val="28"/>
          <w:szCs w:val="28"/>
        </w:rPr>
        <w:t>, пункты 1.1, 1.3)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(В перспективе программа могла бы иметь и более широкий общеевропейский характер: вся Европа была жертвой, вся Европа виновна в трагедиях ХХ века – в двух мировых войнах, в двух тоталитаризмах, в тяжелейшем, не преодоленном до конца расколе)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>Необходимо оказать поддержку живущим среди нас жертвам репрессий</w:t>
      </w:r>
      <w:r>
        <w:rPr>
          <w:rFonts w:cs="Helvetica" w:ascii="Helvetica" w:hAnsi="Helvetica"/>
          <w:color w:val="555555"/>
          <w:sz w:val="28"/>
          <w:szCs w:val="28"/>
        </w:rPr>
        <w:t xml:space="preserve">; их осталась горстка, но несправедливость, совершенная по отношению к ним, должна быть искуплена. (См. </w:t>
      </w:r>
      <w:hyperlink r:id="rId5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2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>Необходимо, наконец, рассекретить архивы</w:t>
      </w:r>
      <w:r>
        <w:rPr>
          <w:rFonts w:cs="Helvetica" w:ascii="Helvetica" w:hAnsi="Helvetica"/>
          <w:color w:val="555555"/>
          <w:sz w:val="28"/>
          <w:szCs w:val="28"/>
        </w:rPr>
        <w:t xml:space="preserve"> с тем, чтобы перестать скрывать от самих себя страшную правду о злодеяниях, которые творились у нас в стране. Скрывая всем известную правду, мы сами себя позорим и ассоциируем с тоталитарным режимом. (См. </w:t>
      </w:r>
      <w:hyperlink r:id="rId6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3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 xml:space="preserve">Думается, общество к реализации такой программы готово.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Почитание памяти павших может вызвать к жизни не эрзац, а реальное массовое патриотическое движение. Особенно важно привлечь к этому движению молодежь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* * *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>Перед страной и ее руководством в перспективе стоят базовые задачи, выполнение которых, несомненно, будет иметь историческое значение. Решение этих задач, как правило, не может иметь одномоментного характера. Сама постановка проблем потребует определенной последовательности действий. Соответственно, и совокупность действий, направленных на осмысление и преодоление трагического прошлого, уже на первом этапе можно разбить на две категории: первоочередные шаги, являющиеся ключевыми для решения проблемы в целом, и сопутствующие этим шагам и подкрепляющие их меры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К первоочередным шагам, обеспечивающим увековечение памяти погибших и выполнение нравственного долга перед живыми, относятся: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Издание Указа или Закона</w:t>
      </w:r>
      <w:r>
        <w:rPr>
          <w:rFonts w:cs="Helvetica" w:ascii="Helvetica" w:hAnsi="Helvetica"/>
          <w:color w:val="555555"/>
          <w:sz w:val="28"/>
          <w:szCs w:val="28"/>
        </w:rPr>
        <w:t>, предусматривающего создание во всех крупных городах и крупных населенных пунктах (по крайней мере, до уровня райцентров) памятников жертвам репрессий; содействие через СМИ и иные каналы созданию массового поискового движения, которое выявляло бы имена жертв, искало места захоронений, участвовало в установлении памятников; широкое привлечение к этому движению молодежи (опыт таких движений существует у наших соседей, но база для него есть и в России); создание общественно-государственных благотворительных фондов, финансирующих увековечение памяти жертв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Создание как минимум двух общенациональных мемориально-музейных комплексов</w:t>
      </w:r>
      <w:r>
        <w:rPr>
          <w:rFonts w:cs="Helvetica" w:ascii="Helvetica" w:hAnsi="Helvetica"/>
          <w:color w:val="555555"/>
          <w:sz w:val="28"/>
          <w:szCs w:val="28"/>
        </w:rPr>
        <w:t xml:space="preserve"> рядом с обеими столицами и монументального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памятника жертвам в центре Москвы</w:t>
      </w:r>
      <w:r>
        <w:rPr>
          <w:rFonts w:cs="Helvetica" w:ascii="Helvetica" w:hAnsi="Helvetica"/>
          <w:color w:val="555555"/>
          <w:sz w:val="28"/>
          <w:szCs w:val="28"/>
        </w:rPr>
        <w:t xml:space="preserve">. (См. </w:t>
      </w:r>
      <w:hyperlink r:id="rId7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1</w:t>
        </w:r>
      </w:hyperlink>
      <w:r>
        <w:rPr>
          <w:rFonts w:cs="Helvetica" w:ascii="Helvetica" w:hAnsi="Helvetica"/>
          <w:color w:val="555555"/>
          <w:sz w:val="28"/>
          <w:szCs w:val="28"/>
        </w:rPr>
        <w:t xml:space="preserve">, пункт 1.2).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Выработка и принятие единой государственной программы создания Книг памяти жертв тоталитарного режима</w:t>
      </w:r>
      <w:r>
        <w:rPr>
          <w:rFonts w:cs="Helvetica" w:ascii="Helvetica" w:hAnsi="Helvetica"/>
          <w:color w:val="555555"/>
          <w:sz w:val="28"/>
          <w:szCs w:val="28"/>
        </w:rPr>
        <w:t xml:space="preserve"> и создание на их основе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Единой базы данных «Жертвы тоталитарного режима в СССР»</w:t>
      </w:r>
      <w:r>
        <w:rPr>
          <w:rFonts w:cs="Helvetica" w:ascii="Helvetica" w:hAnsi="Helvetica"/>
          <w:color w:val="555555"/>
          <w:sz w:val="28"/>
          <w:szCs w:val="28"/>
        </w:rPr>
        <w:t xml:space="preserve">. (См. </w:t>
      </w:r>
      <w:hyperlink r:id="rId8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1</w:t>
        </w:r>
      </w:hyperlink>
      <w:r>
        <w:rPr>
          <w:rFonts w:cs="Helvetica" w:ascii="Helvetica" w:hAnsi="Helvetica"/>
          <w:color w:val="555555"/>
          <w:sz w:val="28"/>
          <w:szCs w:val="28"/>
        </w:rPr>
        <w:t>, пункты 1.3, 1.4)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Совершенствование механизмов социальной поддержки</w:t>
      </w:r>
      <w:r>
        <w:rPr>
          <w:rFonts w:cs="Helvetica" w:ascii="Helvetica" w:hAnsi="Helvetica"/>
          <w:color w:val="555555"/>
          <w:sz w:val="28"/>
          <w:szCs w:val="28"/>
        </w:rPr>
        <w:t xml:space="preserve"> живущих в России жертв репрессий. (См. </w:t>
      </w:r>
      <w:hyperlink r:id="rId9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2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FF0000"/>
          <w:sz w:val="28"/>
          <w:szCs w:val="28"/>
        </w:rPr>
        <w:t xml:space="preserve">Эти меры должны подготовить </w:t>
      </w:r>
      <w:r>
        <w:rPr>
          <w:rFonts w:cs="Helvetica" w:ascii="Helvetica" w:hAnsi="Helvetica"/>
          <w:i/>
          <w:iCs/>
          <w:color w:val="FF0000"/>
          <w:sz w:val="28"/>
          <w:szCs w:val="28"/>
        </w:rPr>
        <w:t>политико-правовую оценку преступлений прошлого</w:t>
      </w:r>
      <w:r>
        <w:rPr>
          <w:rFonts w:cs="Helvetica" w:ascii="Helvetica" w:hAnsi="Helvetica"/>
          <w:color w:val="FF0000"/>
          <w:sz w:val="28"/>
          <w:szCs w:val="28"/>
        </w:rPr>
        <w:t xml:space="preserve"> – в форме официальной декларации от имени как исполнительной, так и законодательной власти, а также, вероятно, в форме авторитетного юридического решения, квалифицирующего преступные деяния в соответствии с нормами права [2]</w:t>
      </w:r>
      <w:r>
        <w:rPr>
          <w:rFonts w:cs="Helvetica" w:ascii="Helvetica" w:hAnsi="Helvetica"/>
          <w:color w:val="555555"/>
          <w:sz w:val="28"/>
          <w:szCs w:val="28"/>
        </w:rPr>
        <w:t xml:space="preserve">. Отсутствие такой оценки является важнейшим препятствием для «детоталитаризации» российского общественного сознания. (См. </w:t>
      </w:r>
      <w:hyperlink r:id="rId10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4</w:t>
        </w:r>
      </w:hyperlink>
      <w:r>
        <w:rPr>
          <w:rFonts w:cs="Helvetica" w:ascii="Helvetica" w:hAnsi="Helvetica"/>
          <w:color w:val="555555"/>
          <w:sz w:val="28"/>
          <w:szCs w:val="28"/>
        </w:rPr>
        <w:t xml:space="preserve">, </w:t>
      </w:r>
      <w:hyperlink r:id="rId11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8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Возможно, уже сейчас стоит переименовать странновато звучащий День народного единства в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«День памяти жертв гражданской войны и национального примирения».</w:t>
      </w:r>
      <w:r>
        <w:rPr>
          <w:rFonts w:cs="Helvetica" w:ascii="Helvetica" w:hAnsi="Helvetica"/>
          <w:color w:val="555555"/>
          <w:sz w:val="28"/>
          <w:szCs w:val="28"/>
        </w:rPr>
        <w:t xml:space="preserve"> Т.е. окончания длившейся почти целый век гражданской войны. Такое переименование тем более логично, что и события 1612 года символизировали конец «смуты», то есть фактически были окончанием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гражданской войны.</w:t>
      </w:r>
      <w:r>
        <w:rPr>
          <w:rFonts w:cs="Helvetica" w:ascii="Helvetica" w:hAnsi="Helvetica"/>
          <w:b/>
          <w:bCs/>
          <w:i/>
          <w:iCs/>
          <w:color w:val="555555"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Чтобы поддержать и закрепить результаты, достигнутые вышеперечисленными первоочередными мерами, необходимо также, возможно, на втором этапе: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завершить процесс юридической реабилитации</w:t>
      </w:r>
      <w:r>
        <w:rPr>
          <w:rFonts w:cs="Helvetica" w:ascii="Helvetica" w:hAnsi="Helvetica"/>
          <w:color w:val="555555"/>
          <w:sz w:val="28"/>
          <w:szCs w:val="28"/>
        </w:rPr>
        <w:t xml:space="preserve"> граждан, осужденных по политическим мотивам в разные периоды советской истории (см. </w:t>
      </w:r>
      <w:hyperlink r:id="rId12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5</w:t>
        </w:r>
      </w:hyperlink>
      <w:r>
        <w:rPr>
          <w:rFonts w:cs="Helvetica" w:ascii="Helvetica" w:hAnsi="Helvetica"/>
          <w:color w:val="555555"/>
          <w:sz w:val="28"/>
          <w:szCs w:val="28"/>
        </w:rPr>
        <w:t>);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принять Закон о топонимике</w:t>
      </w:r>
      <w:r>
        <w:rPr>
          <w:rFonts w:cs="Helvetica" w:ascii="Helvetica" w:hAnsi="Helvetica"/>
          <w:color w:val="555555"/>
          <w:sz w:val="28"/>
          <w:szCs w:val="28"/>
        </w:rPr>
        <w:t xml:space="preserve">, запрещающий увековечивать в названиях населенных пунктов, улиц, площадей и т.д. память лиц, несущих ответственность за массовые репрессии и другие тяжкие преступления против прав и свобод граждан (см. </w:t>
      </w:r>
      <w:hyperlink r:id="rId13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6</w:t>
        </w:r>
      </w:hyperlink>
      <w:r>
        <w:rPr>
          <w:rFonts w:cs="Helvetica" w:ascii="Helvetica" w:hAnsi="Helvetica"/>
          <w:color w:val="555555"/>
          <w:sz w:val="28"/>
          <w:szCs w:val="28"/>
        </w:rPr>
        <w:t>);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создать современные курсы отечественной истории для средней школы</w:t>
      </w:r>
      <w:r>
        <w:rPr>
          <w:rFonts w:cs="Helvetica" w:ascii="Helvetica" w:hAnsi="Helvetica"/>
          <w:color w:val="555555"/>
          <w:sz w:val="28"/>
          <w:szCs w:val="28"/>
        </w:rPr>
        <w:t xml:space="preserve">, свободные от старых и новых мифологем, сочетающие системность и историзм изложения с отчетливой нравственной, правовой, гражданской и политической оценкой событий (см. </w:t>
      </w:r>
      <w:hyperlink r:id="rId14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7</w:t>
        </w:r>
      </w:hyperlink>
      <w:r>
        <w:rPr>
          <w:rFonts w:cs="Helvetica" w:ascii="Helvetica" w:hAnsi="Helvetica"/>
          <w:color w:val="555555"/>
          <w:sz w:val="28"/>
          <w:szCs w:val="28"/>
        </w:rPr>
        <w:t>);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поощрять и поддерживать научные исследования</w:t>
      </w:r>
      <w:r>
        <w:rPr>
          <w:rFonts w:cs="Helvetica" w:ascii="Helvetica" w:hAnsi="Helvetica"/>
          <w:color w:val="555555"/>
          <w:sz w:val="28"/>
          <w:szCs w:val="28"/>
        </w:rPr>
        <w:t xml:space="preserve"> по отечественной истории; с этой целью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облегчить доступ</w:t>
      </w:r>
      <w:r>
        <w:rPr>
          <w:rFonts w:cs="Helvetica" w:ascii="Helvetica" w:hAnsi="Helvetica"/>
          <w:color w:val="555555"/>
          <w:sz w:val="28"/>
          <w:szCs w:val="28"/>
        </w:rPr>
        <w:t xml:space="preserve"> исследователей к архивным материалам. Для продвижения достоверной информации о прошлом в общественное сознание обеспечить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 xml:space="preserve">оцифровку и интернет-публикацию </w:t>
      </w:r>
      <w:r>
        <w:rPr>
          <w:rFonts w:cs="Helvetica" w:ascii="Helvetica" w:hAnsi="Helvetica"/>
          <w:color w:val="555555"/>
          <w:sz w:val="28"/>
          <w:szCs w:val="28"/>
        </w:rPr>
        <w:t xml:space="preserve">важнейших исторических документов ХХ века из государственных и ведомственных архивов (см. </w:t>
      </w:r>
      <w:hyperlink r:id="rId15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7</w:t>
        </w:r>
      </w:hyperlink>
      <w:r>
        <w:rPr>
          <w:rFonts w:cs="Helvetica" w:ascii="Helvetica" w:hAnsi="Helvetica"/>
          <w:color w:val="555555"/>
          <w:sz w:val="28"/>
          <w:szCs w:val="28"/>
        </w:rPr>
        <w:t xml:space="preserve">); 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стимулировать и повсеместно развивать музейную работу</w:t>
      </w:r>
      <w:r>
        <w:rPr>
          <w:rFonts w:cs="Helvetica" w:ascii="Helvetica" w:hAnsi="Helvetica"/>
          <w:color w:val="555555"/>
          <w:sz w:val="28"/>
          <w:szCs w:val="28"/>
        </w:rPr>
        <w:t>, направленную на освещение трагических страниц советской истории.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color w:val="555555"/>
          <w:sz w:val="28"/>
          <w:szCs w:val="28"/>
        </w:rPr>
        <w:t xml:space="preserve">Необходимо создать действенный механизм реализации предложенной программы, если, разумеется, она будет принята (см. </w:t>
      </w:r>
      <w:hyperlink r:id="rId16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9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  <w:lang w:val="en-US"/>
        </w:rPr>
      </w:pPr>
      <w:r>
        <w:rPr>
          <w:rFonts w:cs="Helvetica" w:ascii="Helvetica" w:hAnsi="Helvetica"/>
          <w:color w:val="555555"/>
          <w:sz w:val="28"/>
          <w:szCs w:val="28"/>
        </w:rPr>
        <w:t xml:space="preserve">Реализация данной программы в полном объеме желательна и необходима в сотрудничестве с другими государствами, возникшими на постсоветском пространстве. При этом важно, чтобы инициатором совместных программ была именно Российская Федерация – не только как государство-продолжатель Советского Союза, но и как страна, наиболее пострадавшая от репрессий советского периода (см. </w:t>
      </w:r>
      <w:hyperlink r:id="rId17">
        <w:r>
          <w:rPr>
            <w:rStyle w:val="InternetLink"/>
            <w:rFonts w:cs="Helvetica" w:ascii="Helvetica" w:hAnsi="Helvetica"/>
            <w:sz w:val="28"/>
            <w:szCs w:val="28"/>
          </w:rPr>
          <w:t>Приложение 10</w:t>
        </w:r>
      </w:hyperlink>
      <w:r>
        <w:rPr>
          <w:rFonts w:cs="Helvetica" w:ascii="Helvetica" w:hAnsi="Helvetica"/>
          <w:color w:val="555555"/>
          <w:sz w:val="28"/>
          <w:szCs w:val="28"/>
        </w:rPr>
        <w:t>).</w:t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  <w:lang w:val="en-US"/>
        </w:rPr>
      </w:pPr>
      <w:r>
        <w:rPr>
          <w:rFonts w:cs="Helvetica" w:ascii="Helvetica" w:hAnsi="Helvetica"/>
          <w:color w:val="55555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450"/>
        <w:outlineLvl w:val="2"/>
        <w:rPr>
          <w:rFonts w:ascii="Georgia" w:hAnsi="Georgia" w:cs="Georgia"/>
          <w:color w:val="A6ADB2"/>
          <w:sz w:val="39"/>
          <w:szCs w:val="39"/>
        </w:rPr>
      </w:pPr>
      <w:r>
        <w:rPr>
          <w:rFonts w:cs="Georgia" w:ascii="Georgia" w:hAnsi="Georgia"/>
          <w:color w:val="A6ADB2"/>
          <w:sz w:val="39"/>
          <w:szCs w:val="39"/>
        </w:rPr>
        <w:t>Приложение № 7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  <w:u w:val="single"/>
        </w:rPr>
        <w:t xml:space="preserve">Образование и просвещение </w:t>
      </w:r>
    </w:p>
    <w:p>
      <w:pPr>
        <w:pStyle w:val="Normal"/>
        <w:spacing w:lineRule="atLeast" w:line="300"/>
        <w:rPr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 xml:space="preserve">7.1. 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t>Необходимо, чтобы темы тоталитаризма и государственного террора советской эпохи были должным образом представлены в школьных курсах отечественной истории ХХ века. Необходимо разработать и предложить педагогическому сообществу принципиально новый комплект учебно-методических пособий для средней школы. Для подготовки такого комплекта следует объявить специальный конкурс</w:t>
      </w:r>
      <w:r>
        <w:rPr>
          <w:rFonts w:cs="Helvetica" w:ascii="Helvetica" w:hAnsi="Helvetica"/>
          <w:b/>
          <w:bCs/>
          <w:color w:val="FF0000"/>
          <w:sz w:val="20"/>
          <w:szCs w:val="20"/>
          <w:lang w:val="en-US"/>
        </w:rPr>
        <w:t xml:space="preserve"> [7]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t xml:space="preserve">. </w:t>
      </w:r>
    </w:p>
    <w:p>
      <w:pPr>
        <w:pStyle w:val="Normal"/>
        <w:spacing w:lineRule="atLeast" w:line="3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Georgia" w:hAnsi="Georgia" w:cs="Georgia"/>
          <w:color w:val="A6ADB2"/>
          <w:sz w:val="39"/>
          <w:szCs w:val="39"/>
        </w:rPr>
      </w:pPr>
      <w:r>
        <w:rPr>
          <w:rFonts w:cs="Georgia" w:ascii="Georgia" w:hAnsi="Georgia"/>
          <w:color w:val="A6ADB2"/>
          <w:sz w:val="39"/>
          <w:szCs w:val="39"/>
        </w:rPr>
        <w:t>Приложение № 8</w:t>
      </w:r>
    </w:p>
    <w:p>
      <w:pPr>
        <w:pStyle w:val="Normal"/>
        <w:spacing w:lineRule="atLeast" w:line="300"/>
        <w:rPr>
          <w:rFonts w:ascii="Helvetica" w:hAnsi="Helvetica" w:cs="Helvetica"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8.2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t>. Принять официальное постановление о том, что публичные выступления государственных служащих любого ранга, содержащие отрицание или оправдание преступлений тоталитарного режима, несовместимы с пребыванием на государственной службе</w:t>
      </w:r>
      <w:r>
        <w:rPr>
          <w:b/>
          <w:bCs/>
          <w:color w:val="FF0000"/>
          <w:sz w:val="20"/>
          <w:szCs w:val="20"/>
        </w:rPr>
        <w:t>[8]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t xml:space="preserve">. </w:t>
      </w:r>
    </w:p>
    <w:p>
      <w:pPr>
        <w:pStyle w:val="Normal"/>
        <w:spacing w:lineRule="atLeast" w:line="300"/>
        <w:rPr>
          <w:rFonts w:ascii="Helvetica" w:hAnsi="Helvetica" w:cs="Helvetica"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редложения об учреждении общенациональной государственно-общественной программы «Об увековечении памяти жертв тоталитарного режима и о национальном примирении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98D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-sovet.ru/structure/group_5/materials/proposals_at_a_meeting_in_ekb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esident-sovet.ru/structure/group_5/materials/proposals_at_a_meeting_in_ekb/appendix_1.php" TargetMode="External"/><Relationship Id="rId5" Type="http://schemas.openxmlformats.org/officeDocument/2006/relationships/hyperlink" Target="http://www.president-sovet.ru/structure/group_5/materials/proposals_at_a_meeting_in_ekb/appendix_2.php" TargetMode="External"/><Relationship Id="rId6" Type="http://schemas.openxmlformats.org/officeDocument/2006/relationships/hyperlink" Target="http://www.president-sovet.ru/structure/group_5/materials/proposals_at_a_meeting_in_ekb/appendix_3.php" TargetMode="External"/><Relationship Id="rId7" Type="http://schemas.openxmlformats.org/officeDocument/2006/relationships/hyperlink" Target="http://www.president-sovet.ru/structure/group_5/materials/proposals_at_a_meeting_in_ekb/appendix_1.php" TargetMode="External"/><Relationship Id="rId8" Type="http://schemas.openxmlformats.org/officeDocument/2006/relationships/hyperlink" Target="http://www.president-sovet.ru/structure/group_5/materials/proposals_at_a_meeting_in_ekb/appendix_1.php" TargetMode="External"/><Relationship Id="rId9" Type="http://schemas.openxmlformats.org/officeDocument/2006/relationships/hyperlink" Target="http://www.president-sovet.ru/structure/group_5/materials/proposals_at_a_meeting_in_ekb/appendix_2.php" TargetMode="External"/><Relationship Id="rId10" Type="http://schemas.openxmlformats.org/officeDocument/2006/relationships/hyperlink" Target="http://www.president-sovet.ru/structure/group_5/materials/proposals_at_a_meeting_in_ekb/appendix_4.php" TargetMode="External"/><Relationship Id="rId11" Type="http://schemas.openxmlformats.org/officeDocument/2006/relationships/hyperlink" Target="http://www.president-sovet.ru/structure/group_5/materials/proposals_at_a_meeting_in_ekb/appendix_8.php" TargetMode="External"/><Relationship Id="rId12" Type="http://schemas.openxmlformats.org/officeDocument/2006/relationships/hyperlink" Target="http://www.president-sovet.ru/structure/group_5/materials/proposals_at_a_meeting_in_ekb/appendix_5.php" TargetMode="External"/><Relationship Id="rId13" Type="http://schemas.openxmlformats.org/officeDocument/2006/relationships/hyperlink" Target="http://www.president-sovet.ru/structure/group_5/materials/proposals_at_a_meeting_in_ekb/appendix_6.php" TargetMode="External"/><Relationship Id="rId14" Type="http://schemas.openxmlformats.org/officeDocument/2006/relationships/hyperlink" Target="http://www.president-sovet.ru/structure/group_5/materials/proposals_at_a_meeting_in_ekb/appendix_7.php" TargetMode="External"/><Relationship Id="rId15" Type="http://schemas.openxmlformats.org/officeDocument/2006/relationships/hyperlink" Target="http://www.president-sovet.ru/structure/group_5/materials/proposals_at_a_meeting_in_ekb/appendix_7.php" TargetMode="External"/><Relationship Id="rId16" Type="http://schemas.openxmlformats.org/officeDocument/2006/relationships/hyperlink" Target="http://www.president-sovet.ru/structure/group_5/materials/proposals_at_a_meeting_in_ekb/appendix_9.php" TargetMode="External"/><Relationship Id="rId17" Type="http://schemas.openxmlformats.org/officeDocument/2006/relationships/hyperlink" Target="http://www.president-sovet.ru/structure/group_5/materials/proposals_at_a_meeting_in_ekb/appendix_10.php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6:00Z</dcterms:created>
  <dc:creator>dom</dc:creator>
  <dc:description/>
  <cp:keywords/>
  <dc:language>en-US</dc:language>
  <cp:lastModifiedBy>dom</cp:lastModifiedBy>
  <dcterms:modified xsi:type="dcterms:W3CDTF">2011-04-11T09:38:00Z</dcterms:modified>
  <cp:revision>7</cp:revision>
  <dc:subject/>
  <dc:title>Предложения об учреждении общенациональной государственно-общественной программы «Об увековечении памяти жертв тоталитарного режима и о национальном примирении»</dc:title>
</cp:coreProperties>
</file>